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9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32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PROCESSO DE COMPRA Nº 323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AQUISIÇÃO DE AGULHA AURILICULAR PARA UTILIZAÇÃO EM ATENDIMENTOS PICS NO AMBITO DA UNIDADE BÁSICA DE SAÚDE DO MUNICIPIO.  PARA TANTO, UTILIZAR A CONTA Nº  61636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434/2023, Memorando nº 307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EDPLUS COMERCIO DE ARTIGOS MEDICOS LTDA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01.706.665/0001-88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08,00 (cento e oito reais), o pagamento será efetuado em até 05 (cinco) dias úteis após a liquidação da nota fiscal, através de depósito em conta bancária informada pelo contratado, podendo ser deduzidos os devidos encargos legais.</w:t>
            </w:r>
            <w:r>
              <w:rPr/>
              <w:t xml:space="preserve"> Sendo que a descriminação dos itens e seus valores unitários encontram-se descritas na tabela abaixo: 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287"/>
              <w:gridCol w:w="1559"/>
              <w:gridCol w:w="1276"/>
              <w:gridCol w:w="1417"/>
              <w:gridCol w:w="1843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GULHA AURICULAR ESTERELIZADAS SEMIPERMANENTE EM AÇO, TAMANHO 0,20 X 1,8MM COM MICROPORE COMPLEMENTAR ANTIALERGICO SEPARADO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GISTRADO E APROVADO PELA ANVIS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5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6,00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8,00</w:t>
                  </w:r>
                </w:p>
              </w:tc>
            </w:tr>
            <w:tr>
              <w:trPr/>
              <w:tc>
                <w:tcPr>
                  <w:tcW w:w="6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8,00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VIII, da Lei Federal nº 14.133 de 01 abril de 2021. PARECER JURÍDICO nº287/2023</w:t>
            </w:r>
          </w:p>
        </w:tc>
      </w:tr>
      <w:tr>
        <w:trPr>
          <w:trHeight w:val="1815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MPRA DE AGULHAS AURICULAR ESTERELIZADA SEMIPERMANENTES EM DECORRÊNCIA DO DESABASTECIMENTO DE ESTOQUE PRÓPRIO DA UNIDADE BÁSICA DE SAÚDE,BEM COMO,DA FALTA DE COTAÇÃO DO ITEM EM LICITAÇÃO.JUSTIFICANDO-SE ,ASSIM,A COMPRA VIA DISPENSA DO QUANTITATIVO DE 150 PACOTES DO MATERIAL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9"/>
              <w:gridCol w:w="113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 Atividade/ Elemento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3390.30.36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1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45/2023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Manutenção e Investimentos das Atividades do Pis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de medicamentos e conforme os termos do Parecer Jurídico expedido pelo Procurador Jurídico Municipal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7 de Novembr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9:14:00Z</dcterms:created>
  <dc:creator>pbvc</dc:creator>
  <dc:description/>
  <cp:keywords/>
  <dc:language>en-US</dc:language>
  <cp:lastModifiedBy>AGRICULTURA</cp:lastModifiedBy>
  <cp:lastPrinted>2023-01-18T14:50:00Z</cp:lastPrinted>
  <dcterms:modified xsi:type="dcterms:W3CDTF">2023-11-27T19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