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DISPENSA DE LICITAÇÃO Nº19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ROCESSO ADMINISTRATIVO Nº32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ROCESSO DE COMPRA N°324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t-BR"/>
              </w:rPr>
              <w:t>AQUISIÇÃO DE CESTAS NATALINAS PARA PREMIAÇÃO NO EVENTO "NATAL ILUMINADO", QUE VAI SER SORTEADO NA NOITE DO NATAL EM FAMÍLIA DIA 15/12/2023. ESTE SORTEIO COMPREENDE O PROGRAMA NATAL ILUMINADO, INSTITUÍDO PELA LEI MUNICIPAL Nº1.116/2021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ascii="Times New Roman" w:hAnsi="Times New Roman"/>
                <w:sz w:val="18"/>
                <w:szCs w:val="18"/>
              </w:rPr>
              <w:t>: Secretaria Municipal de Educação,Cultura, Esporte e Las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3403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ascii="Times New Roman" w:hAnsi="Times New Roman"/>
                <w:sz w:val="18"/>
                <w:szCs w:val="18"/>
              </w:rPr>
              <w:t>: COMERCIO DE PRODUTOS ALIMENTICIOS KETZ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CNPJ:16.515.866/0001-7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 presente aquisição importa no valor total de R$ 855,00 (oitocentos e cinqüenta e cinco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5703"/>
              <w:gridCol w:w="852"/>
              <w:gridCol w:w="1134"/>
              <w:gridCol w:w="1275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reço Unit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STA NATALINA, CONTENDO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CEST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CAIXA DE CHOCOLATE 200G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PANETTON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PALITO SALGA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ALFAJOR 300G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BISCOITO 250G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ESPUMANTE 750ML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GELEIA 260G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TORRAD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BOMBOM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CHOCOLATE NATALINO 80G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AMENDOIN SALGADO 50G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BISCOITO 36G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BARRA CHOCOLATE 85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5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5,00</w:t>
                  </w:r>
                </w:p>
              </w:tc>
            </w:tr>
            <w:tr>
              <w:trPr/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55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t. 75, inciso II, da Lei Federal nº 14.133 de 01 abril de 2021. PARECER Nº285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STIFICA-SE PELA INSTITUIÇÃO EM FORMA DE LEI DO PROGRAMA NATAL ILUMINADO QUE VISA O ESTIMULO PARA O EMBELEZAMENTO DA CIDADE COM A REALIZAÇÃO DA ORNAMENTAÇÃO EM PREPARAÇÃO AOS FESTEJOS NATALIN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s recursos correrão a conta da seguinte dotação orçamentária: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5"/>
              <w:gridCol w:w="1917"/>
              <w:gridCol w:w="1916"/>
              <w:gridCol w:w="4725"/>
            </w:tblGrid>
            <w:tr>
              <w:trPr>
                <w:trHeight w:val="27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57.3.3.90.31.99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1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eastAsia="" w:eastAsiaTheme="minorEastAsia"/>
                      <w:sz w:val="18"/>
                      <w:szCs w:val="18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jurídica, aprovo a realização da despesa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Prefeito Munici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Boa Vista do Cadeado RS, 27 de Novembro de 2023.</w:t>
            </w:r>
          </w:p>
        </w:tc>
      </w:tr>
    </w:tbl>
    <w:p>
      <w:pPr>
        <w:pStyle w:val="Normal"/>
        <w:spacing w:before="0" w:after="0"/>
        <w:rPr>
          <w:color w:val="FF000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3a525d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3a525d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412</Words>
  <Characters>222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1:00Z</dcterms:created>
  <dc:creator>pbvc</dc:creator>
  <dc:description/>
  <dc:language>en-US</dc:language>
  <cp:lastModifiedBy>AGRICULTURA</cp:lastModifiedBy>
  <cp:lastPrinted>2023-11-14T12:42:00Z</cp:lastPrinted>
  <dcterms:modified xsi:type="dcterms:W3CDTF">2023-11-28T12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