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9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2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32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6 PNEUS PARA UTILIZAÇÃO NO VEICULO STRADA VOLCANO PLACA JCC 2G20 - PATRIMONIO 10394, </w:t>
            </w:r>
            <w:r>
              <w:rPr>
                <w:rFonts w:ascii="Times New Roman" w:hAnsi="Times New Roman"/>
              </w:rPr>
              <w:t>UTILIZADO NO TRANSPORTE DE PACIENTES PELA SECRETARIA MUNICIPAL DE SAÚDE, DESENVOLVIMENTO SOCIAL, HABITAÇÃO E SANEAMENT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 CONTA 6163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485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: PIPPI PNEU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89.079.354/0010-7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.370,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dois mil e trezentos e setenta reais), referente à aquisição do serviço de manutenção, sendo que a discriminação do item e seu valor unitário encontra-se descrita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0"/>
              <w:gridCol w:w="5488"/>
              <w:gridCol w:w="888"/>
              <w:gridCol w:w="1410"/>
              <w:gridCol w:w="1401"/>
              <w:gridCol w:w="1412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NEU 205/55R16 RADIAL, MISTO (TERRA/ASFALTO), MINIMO DE CAPACIDADE DE CARGA 91 MINIMO INDICE DE VELOCIDADE "V", COM SELO E CERTIFICADO DO INMETRO, PROSPECTO QUE COMPROVE AS ESPECIFICAÇÕES DOT 6 MESES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95,00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370,00</w:t>
                  </w:r>
                </w:p>
              </w:tc>
            </w:tr>
            <w:tr>
              <w:trPr/>
              <w:tc>
                <w:tcPr>
                  <w:tcW w:w="69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.37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 da Lei Federal nº 14.133 de 01 de abril de 2021 e alterações posteriores, conforme Parecer Jurídico 289/2023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A PRESENTE CONTRATAÇÃO DIRETA TEM POR OBJETIVO 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DE 6 PNEUS PARA UTILIZAÇÃO NO VEICULO STRADA VOLCANO PLACA JCC 2G20 - PATRIMONIO 10394, </w:t>
            </w:r>
            <w:r>
              <w:rPr>
                <w:rFonts w:ascii="Times New Roman" w:hAnsi="Times New Roman"/>
              </w:rPr>
              <w:t>UTILIZADO NO TRANSPORTE DE PACIENTES PELA SECRETARIA MUNICIPAL DE SAÚDE, DESENVOLVIMENTO SOCIAL, HABITAÇÃO E SANEAMENT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EM DECORRENCIA DO VEICULO TER SIDO ADQUIRIDO DEPOIS DA LICITAÇÃO E OS PNEUS EM ESTOQUE NÃO SEREM COMPATÍVEIS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OPTANDO-SE PELO MENOR VALOR DENTRE OS 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1464"/>
              <w:gridCol w:w="1701"/>
              <w:gridCol w:w="5735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2.011.3390.30.3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6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245/2023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9 de novembr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Strong">
    <w:name w:val="Strong"/>
    <w:basedOn w:val="DefaultParagraphFont"/>
    <w:uiPriority w:val="22"/>
    <w:qFormat/>
    <w:rsid w:val="00197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3</Words>
  <Characters>223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6:00Z</dcterms:created>
  <dc:creator>pbvc</dc:creator>
  <dc:description/>
  <dc:language>en-US</dc:language>
  <cp:lastModifiedBy>COMPRAS1</cp:lastModifiedBy>
  <cp:lastPrinted>2020-01-28T15:51:00Z</cp:lastPrinted>
  <dcterms:modified xsi:type="dcterms:W3CDTF">2023-11-29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