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198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330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326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4"/>
          <w:szCs w:val="24"/>
        </w:rPr>
      </w:pPr>
      <w:r>
        <w:rPr>
          <w:rFonts w:ascii="Times New Roman" w:hAnsi="Times New Roman"/>
          <w:b/>
          <w:sz w:val="1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QUISIÇÃO DE 4 PNEUS PARA UTILIZAÇÃO NO MICRO-ÔNIBUS MERCEDES BENS, PLACA JCB9E58 - PATRIMÔNIO 10393- EM DECORRÊNCIA DO VEÍCULO TER SIDO ADQUIRIDO DEPOIS DA LICITAÇÃO E OS PNEUS EM ESTOQUE NÃO SEREM COMPATÍVEIS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v Social, Hab e Saneamento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3518/2023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: COMERCIAL AUTOMOTIV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45.987.005/0178-30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4.493,88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(quatro mil ,quatrocentos e noventa e três reais,oitenta e oito centavos ), referente à aquisição do serviço de manutenção, sendo que a discriminação do item e seu valor unitário encontra-se descrita na tabela abaixo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8"/>
                <w:szCs w:val="24"/>
              </w:rPr>
            </w:pPr>
            <w:r>
              <w:rPr>
                <w:rFonts w:ascii="Times New Roman" w:hAnsi="Times New Roman"/>
                <w:sz w:val="8"/>
                <w:szCs w:val="24"/>
              </w:rPr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1"/>
              <w:gridCol w:w="5459"/>
              <w:gridCol w:w="891"/>
              <w:gridCol w:w="1414"/>
              <w:gridCol w:w="1418"/>
              <w:gridCol w:w="1416"/>
            </w:tblGrid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6"/>
                    </w:rPr>
                    <w:t>Unidade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6"/>
                    </w:rPr>
                    <w:t>Preço Unitário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rFonts w:ascii="Times New Roman" w:hAnsi="Times New Roman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PNEU 225/75 R 1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rFonts w:ascii="Times New Roman" w:hAnsi="Times New Roman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1.123,47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.493,88</w:t>
                  </w:r>
                </w:p>
              </w:tc>
            </w:tr>
            <w:tr>
              <w:trPr/>
              <w:tc>
                <w:tcPr>
                  <w:tcW w:w="69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16"/>
                      <w:szCs w:val="24"/>
                    </w:rPr>
                  </w:pPr>
                  <w:r>
                    <w:rPr>
                      <w:rFonts w:ascii="Times New Roman" w:hAnsi="Times New Roman"/>
                      <w:sz w:val="16"/>
                      <w:szCs w:val="24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.493,88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rt. 75, </w:t>
            </w:r>
            <w:r>
              <w:rPr>
                <w:rStyle w:val="Strong"/>
                <w:rFonts w:ascii="Times New Roman" w:hAnsi="Times New Roman"/>
                <w:b w:val="false"/>
                <w:sz w:val="24"/>
                <w:szCs w:val="24"/>
                <w:shd w:fill="FFFFFF" w:val="clear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, da Lei Federal nº 14.133 de 01 de abril de 2021 e alterações posteriores, conforme Parecer Jurídico 290/2023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</w:rPr>
              <w:t xml:space="preserve">A PRESENTE CONTRATAÇÃO DIRETA TEM POR OBJETIVO AQUISIÇÃO DE PNEUS (04 UNIDADES DE PNEUS) PARA O VEÍCULO MICRO-ÔNIBUS PARA PASSAGEIROS, MARCA MERCEDES BENZ, PLACA JCB9E58, UTILIZADO NO TRANSPORTE DE PACIENTES PELA SECRETARIA MUNICIPAL DE SAÚDE, DESENVOLVIMENTO SOCIAL, HABITAÇÃO E SANEAMENTO, EM DECORRÊNCIA DA NÃO INCLUSÃO EM LICITAÇÃO VIGENTE, AUSÊNCIA EM ESTOQUE E NECESSIDADE DE TROCA. 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89"/>
              <w:gridCol w:w="1464"/>
              <w:gridCol w:w="1701"/>
              <w:gridCol w:w="5735"/>
            </w:tblGrid>
            <w:tr>
              <w:trPr/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6"/>
                    </w:rPr>
                    <w:t>Projeto Atividade/Elemento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5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16"/>
                    </w:rPr>
                    <w:t>2.011.3390.30.39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16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16"/>
                    </w:rPr>
                    <w:t>243/2023</w:t>
                  </w:r>
                </w:p>
              </w:tc>
              <w:tc>
                <w:tcPr>
                  <w:tcW w:w="5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Manutenção e Investimentos das Atividades do Piso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49"/>
              <w:gridCol w:w="2049"/>
              <w:gridCol w:w="2159"/>
              <w:gridCol w:w="4742"/>
            </w:tblGrid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a Assessora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29 de Novembro de 2023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/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character" w:styleId="Strong">
    <w:name w:val="Strong"/>
    <w:basedOn w:val="DefaultParagraphFont"/>
    <w:uiPriority w:val="22"/>
    <w:qFormat/>
    <w:rsid w:val="00197b6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ListParagraph">
    <w:name w:val="List Paragraph"/>
    <w:basedOn w:val="Normal"/>
    <w:uiPriority w:val="34"/>
    <w:qFormat/>
    <w:rsid w:val="0037763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9B8CD2-37B7-459C-8E55-D469E618B7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381</Words>
  <Characters>2063</Characters>
  <CharactersWithSpaces>24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56:00Z</dcterms:created>
  <dc:creator>pbvc</dc:creator>
  <dc:description/>
  <dc:language>en-US</dc:language>
  <cp:lastModifiedBy>AGRICULTURA</cp:lastModifiedBy>
  <cp:lastPrinted>2020-01-28T15:51:00Z</cp:lastPrinted>
  <dcterms:modified xsi:type="dcterms:W3CDTF">2023-11-29T16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