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19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33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 334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TAÇÃO DA EMPRESA PARA EFETUAR MANUTENÇÃO DO POÇO ARTESIANO DA SEDE, O QUAL APRESENTA FALHA NA PARTE MECÂNICA QUE IMPEDE O FORNECIMENTO DE ÁGUA POTÁVEL PARA A POPULAÇÃO. SENDO NECESSÁRIA A  RETIRADA E INSTALAÇÃO DE BOMBA,E AQUISIÇÃO DE MATERIAL PARA EFETUAR MANUTENÇÃO DO POÇO ARTESIANO DA SEDE, O QUAL APRESENTA FALHA NA PARTE MECÂNICA QUE IMPEDE O FORNECIMENTO DE ÁGUA POTÁVEL PARA A POPULAÇÃO. SENDO NECESSÁRIA A REALIZAÇÃO DA TROCA MOTOR E BOMBEADOR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548, 3546/2023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WOITEC COMERCIO DE MATERIAIS ELETRICOS E SERVIÇO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PJ: 13.595.457/0001-38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contratação do serviço e peças importa no valor total de R$ 10.960,00 (dez mil ,novecentos e sessenta reais), conforme especificação abaixo:</w:t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992"/>
              <w:gridCol w:w="1253"/>
              <w:gridCol w:w="1843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OTOR 5,5 HP 380 V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.84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840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OMBEADOR 14 ESTAG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9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9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ÃO DE OBRA RETIRADA E COLOCAÇÃO DE MOTOR EM POÇO ARTESIA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1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16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96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VIII, da Lei Federal nº 14.133 de 01 de abril de 2021. PARECER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PRESENTE CONTRATAÇÃO DIRETA TEM POR OBJETIVO A MANUTENÇÃO E CONSERVAÇÃO DE BEM IMÓVEL, QUAL SEJA O POÇO ARTESIANO NA SEDE . CONSIDERA-SE CARÁTER DE EMERGÊNCIA POIS  O FORNECIMENTO  DE  ÁGUA É ESSENCIAL E DIREITO BÁSICO DO CIDADÃO. A RAZÃO DE ESCOLHA DO FORNECEDOR SE VINCULA AO FATO DA SITUAÇÃO CONCRETA EMERGENCIAL, DE MODO QUE ESTA ADMINISTRAÇÃO PREZA PELO MENOR PREÇO, SEM DEIXAR DE CONSIDERAR O FATOR DO PRAZO PARA A ENTREGA QUE, PREFERENCIALMENTE, DEVERÁ SER IMEDIATO E/OU MÍNIMO POSSÍVEL.</w:t>
            </w:r>
          </w:p>
        </w:tc>
      </w:tr>
      <w:tr>
        <w:trPr>
          <w:trHeight w:val="1253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5"/>
              <w:gridCol w:w="2086"/>
              <w:gridCol w:w="2190"/>
              <w:gridCol w:w="4923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33.3390.3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7/2023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 da Rede de Água Urbana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33.3390.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6/2023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 da Rede de Água Urb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Assessoria Jurídica Municipal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30 de Novembro de 202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59:00Z</dcterms:created>
  <dc:creator>pbvc</dc:creator>
  <dc:description/>
  <cp:keywords/>
  <dc:language>en-US</dc:language>
  <cp:lastModifiedBy>AGRICULTURA</cp:lastModifiedBy>
  <cp:lastPrinted>2022-11-23T13:23:00Z</cp:lastPrinted>
  <dcterms:modified xsi:type="dcterms:W3CDTF">2023-12-01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