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EXIGIBILIDADE DE LICITAÇÃO Nº 4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 33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337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CAÇÃO DE TRENÓ POR 04 HORAS PARA PASSEIO COM AS CRIANÇAS DURANTE O NATAL EM FAMÍLIA QUE ACONTECE EM 15 DE DEZEMBRO DE 2023 O EVENTO ACONTECE DAS 18H AS 22 HORAS NA PRAÇA OLGA D'AGLIO O PASSEIO OCORRE NAS RUAS DA CIDADE A FIM DE PROPORCIONAR ALEGRIA E DESCONTRAÇÃO A POPULAÇÃO CADEADENSE.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ecretaria Municipal de Educação, Cultura, Esporte e Lazer.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3404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IAGO ROGERIO SILVA DIAS CNPJ: 34.591.327/0001-0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contratação importa no valor total de R$ 2.500,00 (dois mil e quinhentos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4, CAPUT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ATAL É UMA FESTA SECULAR E QUE CHEGOU AO BRASIL JUNTO COM OS PRIMEIROS COLONIZADORES EUROPEUS, ACABANDO POR SE TORNAR A PRINCIPAL FESTA CRISTÃ DE NOSSO PAÍS. ALÉM DISSO, SE TORNOU UM PERÍODO MÁGICO EM QUE O PAPAI NOEL VEM NOS TRAZER PRESENTES. E ESSA TRADIÇÃO TAMBÉM SE MANTÉM ATÉ OS DIAS ATUAIS. DESSA FORMA, BUSCAMOS TRAZER A MAGIA DO NATAL PROPORCIONANDO MOMENTOS DE DIVERSÃO E DESCONTRAÇÃO AOS MUNÍCIPES DE BOA VISTA DO CADEADO, EM ESPECIAL AS NOSSAS CRIANÇAS, ATRAVÉS DE UM PASSEIO DE TRENÓ PELAS RUAS DA CIDAD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instrumento Contratual terá vigência de 30 dias a contar da data de assinatura, tendo como termo inicial em 06/12/2023 e por término final o dia 06/01/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057.3390.39.23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6/2023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e fundamentações relatadas, levando-se em consideração a necessidade de animação para evento e conforme os termos do Parecer Jurídico expedido pela Assessora de Legislação e Projetos com a fundamentação legal no art. 74 inciso II, da Lei 14.133 de 01 de Abril de 202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06 de Dezembro de 2023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2:00Z</dcterms:created>
  <dc:creator>pbvc</dc:creator>
  <dc:description/>
  <cp:keywords/>
  <dc:language>en-US</dc:language>
  <cp:lastModifiedBy>AGRICULTURA</cp:lastModifiedBy>
  <cp:lastPrinted>2023-12-06T09:38:00Z</cp:lastPrinted>
  <dcterms:modified xsi:type="dcterms:W3CDTF">2023-12-06T12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