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0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4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338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QUISIÇÃO DE PEÇAS E SERVIÇO DE MÃO DE OBRA PARA A REVISÃO DE 100 HORAS DO TRATOR MF 6714, PATRIMÔNIO Nº 10395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Agricultura, Pecuaria e Desen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571,3572,3573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REDEMAQ REAL DISTRIBUIDORA DE MAQUINAS AGRICOL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594.544/0002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236,00 (dois mil e duzentos e trinta e seis reais), sendo R$ 1.646,50  (um mil e seiscentos e quarenta e seis reais e cinquenta centavos) para a aquisição de peças e R$ 589,50 (quinhentos e oitenta e nove reais e cinqüenta centavo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361"/>
              <w:gridCol w:w="1276"/>
              <w:gridCol w:w="1418"/>
              <w:gridCol w:w="1275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LEO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B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88,28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88,2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DO FILTR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2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RE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6,22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6,2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ÃO DE 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89,5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89,50</w:t>
                  </w:r>
                </w:p>
              </w:tc>
            </w:tr>
            <w:tr>
              <w:trPr/>
              <w:tc>
                <w:tcPr>
                  <w:tcW w:w="5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236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521"/>
              <w:gridCol w:w="2409"/>
              <w:gridCol w:w="1061"/>
            </w:tblGrid>
            <w:tr>
              <w:trPr/>
              <w:tc>
                <w:tcPr>
                  <w:tcW w:w="5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TRATOR SUPRACITADO, BEM COMO DE ADQUIRIR AS PEÇA QUE SE ENCONTRAM CONDICIONANTE A GARANTIA OFERECIDA PELO FABRICANTE, BUSCA-SE REALIZAR O SERVIÇO E ADQUIRIR O MATERIAL NA EMPRESA AUTORIZADA COM A FINALIDADE DE MANTER A CONSERVAÇÃO DO EQUIPAMENTO, TENDO EM VISTA QUE ESSE EQUIPAMENTO É UTILIZADO PELA SECRETARIA MUNICIPAL DE AGRICULTURA, PECUARIA E DESEN RURAL EM SUAS ATIVIDADES.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90"/>
              <w:gridCol w:w="1371"/>
              <w:gridCol w:w="1190"/>
              <w:gridCol w:w="4480"/>
            </w:tblGrid>
            <w:tr>
              <w:trPr>
                <w:trHeight w:val="617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6/2023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4.3390.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2/2023</w:t>
                  </w:r>
                </w:p>
              </w:tc>
              <w:tc>
                <w:tcPr>
                  <w:tcW w:w="4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 Patrulha Agrícola e 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DEZ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3</Words>
  <Characters>2179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2:00Z</dcterms:created>
  <dc:creator>pbvc</dc:creator>
  <dc:description/>
  <dc:language>en-US</dc:language>
  <cp:lastModifiedBy>COMPRAS1</cp:lastModifiedBy>
  <cp:lastPrinted>2020-01-28T15:51:00Z</cp:lastPrinted>
  <dcterms:modified xsi:type="dcterms:W3CDTF">2023-12-07T13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