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5 AO  CONTRATO Nº 75/2020 REFERENTE DISPENSA DE LICITAÇÃO 123/2020, QUE ENTRE SI CELEBRAM O MUNICÍPIO DE BOA VISTA DO CADEADO RS E A EMPRESA RGE SUL DISTRIBUIDORA DE ENERGIA S.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RGE SUL DISTRIBUIDORA DE ENERGIA S.A</w:t>
      </w:r>
      <w:r>
        <w:rPr>
          <w:rFonts w:cs="Times New Roman" w:ascii="Times New Roman" w:hAnsi="Times New Roman"/>
        </w:rPr>
        <w:t>, com o CNPJ sob nº 02.016.440/0001-62 situada Av. São Borja, 2801 - São Leopoldo/RS representada neste ato por ALEX SANDRO RIBEIRO WACHOLZ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648.561.860-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75/2020 pelo período de 12 meses, tendo como termo inicial </w:t>
      </w:r>
      <w:r>
        <w:rPr>
          <w:rFonts w:cs="Times New Roman" w:ascii="Times New Roman" w:hAnsi="Times New Roman"/>
          <w:b/>
        </w:rPr>
        <w:t>01/12/2023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01/12/2024, Conforme solicitação as Secretaria de Administração Memorando nº 152/2023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USULA SEGUNDA: DO OBJET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instrumento contém as principais condições da prestação e utilização do serviço público de energia elétrica entre a distribuidora e o consumidor, de acordo com as Condições Gerais de Fornecimento de Energia Elétrica e demais regulamentos expedidos pela Agência Nacional de Energia Elétrica - ANEEL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nsumidor é sujeito à Lei de Licitações e Contratos nº 8.666, de 21 de junho de 1993, e de acordo com o inciso XXII do artigo 24 da referida Lei foi constatada a dispensa de licitação e/ou de processo de inexigibilidade de licit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75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27 DE NOVEMBR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urí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e Sul Distribuidora De Energia S.A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LEX SANDRO RIBEIRO WACHOL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1-11-30T11:57:00Z</cp:lastPrinted>
  <dcterms:modified xsi:type="dcterms:W3CDTF">2023-11-27T11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