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ADITIVO Nº01 AO CONTRATO Nº148/2023, PROCESSO LICITATÓRIO Nº 250/2023, QUE ENTRE SI CELEBRAM O MUNICÍPIO DE BOA VISTA DO CADEADO RS E A EMPRESA</w:t>
      </w:r>
      <w:r>
        <w:rPr>
          <w:b/>
        </w:rPr>
        <w:t xml:space="preserve"> A W EVENTOS LTDA </w:t>
      </w:r>
      <w:r>
        <w:rPr>
          <w:rFonts w:cs="Times New Roman" w:ascii="Times New Roman" w:hAnsi="Times New Roman"/>
          <w:b/>
          <w:szCs w:val="24"/>
        </w:rPr>
        <w:t>NA FORMA QUE SEGU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</w:t>
      </w:r>
      <w:r>
        <w:rPr/>
        <w:t>A W EVENTOS LTDA,</w:t>
      </w:r>
      <w:r>
        <w:rPr>
          <w:rFonts w:cs="Times New Roman" w:ascii="Times New Roman" w:hAnsi="Times New Roman"/>
          <w:szCs w:val="24"/>
        </w:rPr>
        <w:t xml:space="preserve"> CNPJ:13.505.795/0001-31 com sede e domicilio na Cidade de São  Sepe ,na Rua Cel.Chananeco ,nº728,representado neste ato pelo sócio proprietário Anderson Weber  CPF nº 705.432.830-20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 w:val="false"/>
          <w:szCs w:val="24"/>
        </w:rPr>
        <w:t xml:space="preserve"> da </w:t>
      </w:r>
      <w:r>
        <w:rPr>
          <w:rFonts w:cs="Times New Roman" w:ascii="Times New Roman" w:hAnsi="Times New Roman"/>
          <w:szCs w:val="24"/>
        </w:rPr>
        <w:t>Cláusula Segunda – Dos Preços, ficando aditivado o valor de R$ 12.000,00 (doze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verificação da necessidade da aquisição de mais 12 stands medindo 3 x 2, pois houve um equivoco na mensuração da metragem dos estandes sendo necessários mais materiais e mão de obra, visto que foram necessários para alocar os expositores da agricultura familiar,   conforme memorando nº 133/2023 da Secretaria de Agricultura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nº 148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RS, 27 de novembro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116.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 W EVENTOS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1:00Z</dcterms:created>
  <dc:creator>Usuario</dc:creator>
  <dc:description/>
  <cp:keywords/>
  <dc:language>en-US</dc:language>
  <cp:lastModifiedBy>COMPRAS1</cp:lastModifiedBy>
  <cp:lastPrinted>2023-11-09T15:33:00Z</cp:lastPrinted>
  <dcterms:modified xsi:type="dcterms:W3CDTF">2023-11-27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