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ADITIVO Nº01 AO CONTRATO Nº151/2023, PROCESSO LICITATÓRIO Nº 250/2023, QUE ENTRE SI CELEBRAM O MUNICÍPIO DE BOA VISTA DO CADEADO RS E A EMPRESA</w:t>
      </w:r>
      <w:r>
        <w:rPr>
          <w:rFonts w:cs="Times New Roman" w:ascii="Times New Roman" w:hAnsi="Times New Roman"/>
          <w:sz w:val="20"/>
          <w:szCs w:val="20"/>
        </w:rPr>
        <w:t xml:space="preserve"> PORTAL SOM E LUZ </w:t>
      </w:r>
      <w:r>
        <w:rPr>
          <w:rFonts w:cs="Times New Roman" w:ascii="Times New Roman" w:hAnsi="Times New Roman"/>
          <w:b/>
          <w:sz w:val="20"/>
          <w:szCs w:val="20"/>
        </w:rPr>
        <w:t>NA FORMA QUE SEG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ontratante, e de outro lado a empresa PORTAL SOM E LUZ, CNPJ:33.727.724.0001-90 com sede e domicilio na Cidade de Augusto Pestana/RS,na Rua Guilherme Hasse ,nº1328,representado neste ato pelo  proprietário Felipe Verlei Renz CPF nº 018.603.940-94 doravante simplesmente denominado Contratado, </w:t>
      </w:r>
      <w:r>
        <w:rPr>
          <w:rFonts w:cs="Times New Roman" w:ascii="Times New Roman" w:hAnsi="Times New Roman"/>
          <w:b/>
          <w:sz w:val="20"/>
          <w:szCs w:val="20"/>
        </w:rPr>
        <w:t>CELEBRAM O PRESENTE TERMO ADITIVO</w:t>
      </w:r>
      <w:r>
        <w:rPr>
          <w:rFonts w:cs="Times New Roman" w:ascii="Times New Roman" w:hAnsi="Times New Roman"/>
          <w:sz w:val="20"/>
          <w:szCs w:val="20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 - DA FINALIDADE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</w:rPr>
        <w:t>O Presente Termo Aditivo tem por finalidade o aditamento</w:t>
      </w:r>
      <w:r>
        <w:rPr>
          <w:rFonts w:cs="Times New Roman" w:ascii="Times New Roman" w:hAnsi="Times New Roman"/>
          <w:b w:val="false"/>
          <w:sz w:val="20"/>
        </w:rPr>
        <w:t xml:space="preserve"> da </w:t>
      </w:r>
      <w:r>
        <w:rPr>
          <w:rFonts w:cs="Times New Roman" w:ascii="Times New Roman" w:hAnsi="Times New Roman"/>
          <w:sz w:val="20"/>
        </w:rPr>
        <w:t>Cláusula Segunda – Dos Preços, ficando aditivado o valor de R$ 700,00 (setecentos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 – DA JUSTIFICATIV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termo de aditamento justifica-se, devido à verificação da necessidade de mais dois conversores e cabos, devido a mudança de localização dos pontos de som sendo necessário mais,   conforme memorando nº 138/2023 da Secretaria de Agricultura, o qual se encontra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 - DOS RECURSOS ORÇAMENTÁRI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despesas decorrentes correrão a conta das rubricas orçamentárias do respectivo ano em exerc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QUARTA - DAS DISPISIÇÕES GERAIS: 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 w:val="20"/>
        </w:rPr>
        <w:t>As demais cláusulas e condições do contrato original nº 151/2023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a Vista do Cadeado/RS, 28 de novembro de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ressa Antonia St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AB/RS nº116.7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ssora de Legislação e Proje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IPE VERLEI REN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resa PORTAL SOM E LU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52:00Z</dcterms:created>
  <dc:creator>Usuario</dc:creator>
  <dc:description/>
  <cp:keywords/>
  <dc:language>en-US</dc:language>
  <cp:lastModifiedBy>COMPRAS1</cp:lastModifiedBy>
  <cp:lastPrinted>2023-11-09T15:33:00Z</cp:lastPrinted>
  <dcterms:modified xsi:type="dcterms:W3CDTF">2023-11-28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