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ADITIVO Nº01 A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CONTRATO DE CREDENCIAMENTO Nº 138/2022 </w:t>
      </w:r>
      <w:r>
        <w:rPr>
          <w:rFonts w:cs="Times New Roman" w:ascii="Times New Roman" w:hAnsi="Times New Roman"/>
          <w:b/>
          <w:sz w:val="24"/>
          <w:szCs w:val="24"/>
        </w:rPr>
        <w:t>PROCESSO LICITATÓRIO N° 245/2022, CHAMAMENTO PÚBLICO Nº 01/2022, QUE ENTRE SI CELEBRAM O MUNICÍPIO DE BOA VISTA DO CADEADO RS E A EMPRESA ANNELISA BARATTO E CIA LTDA NA FORMA QUE SEGUE</w:t>
      </w:r>
    </w:p>
    <w:p>
      <w:pPr>
        <w:pStyle w:val="Normal"/>
        <w:autoSpaceDE w:val="false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elo presente instrumento o MUNICÍPIO DE BOA VISTA DO CADEADO, pessoa jurídica de direito público interno, com sede à Avenida Cinco Irmãos 1130, inscrito no CNPJ sob número 04.216.132/0001-06, de ora em diante denominado CONTRATANTE, neste ato representado pelo Prefeito Municipal, </w:t>
      </w:r>
      <w:r>
        <w:rPr>
          <w:rFonts w:cs="Times New Roman" w:ascii="Times New Roman" w:hAnsi="Times New Roman"/>
          <w:sz w:val="24"/>
          <w:szCs w:val="24"/>
        </w:rPr>
        <w:t xml:space="preserve">Sr. João Paulo Beltrão dos Santos, inscrito no CPF sob o nº </w:t>
      </w:r>
      <w:r>
        <w:rPr>
          <w:szCs w:val="24"/>
        </w:rPr>
        <w:t>331.481.040-72</w:t>
      </w:r>
      <w:r>
        <w:rPr>
          <w:rFonts w:cs="Times New Roman" w:ascii="Times New Roman" w:hAnsi="Times New Roman"/>
          <w:sz w:val="24"/>
          <w:szCs w:val="24"/>
        </w:rPr>
        <w:t xml:space="preserve"> residente e domiciliado no Município de Boa Vista do Cadeado RS, de ora em diante denominado apenas como Contratante, </w:t>
      </w:r>
      <w:r>
        <w:rPr>
          <w:rFonts w:cs="Times New Roman" w:ascii="Times New Roman" w:hAnsi="Times New Roman"/>
          <w:sz w:val="24"/>
          <w:szCs w:val="24"/>
          <w:lang w:eastAsia="pt-BR"/>
        </w:rPr>
        <w:t>de outro lado, a Empresa Annelisa Baratto e Cia Ltda., inscrita no CNPJ sob número 10.827.332/0001-06, estabelecida na rua 20 de setembro, 167, Bairro centro, em Ijuí/RS, representada neste ato por Annelisa Baratto, inscrita no CPF sob número 721.752.309-53, RG 2.031.795, CRMV nº 7011-RS, de ora em diante denominada somente CREDENCIADA, por este instrumento e na melhor forma de direito, tendo em vista o expediente administrativo Chamamento Público número 1/2022, que versa sobre o Credenciamento, e, em conformidade com o disposto na Lei Federal n.º 8.666, de 21 de junho de 1993 e suas alterações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ELEBRAM O PRESENTE TERMO ADITIVO</w:t>
      </w:r>
      <w:r>
        <w:rPr>
          <w:rFonts w:cs="Times New Roman" w:ascii="Times New Roman" w:hAnsi="Times New Roman"/>
          <w:sz w:val="20"/>
          <w:szCs w:val="20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138/2022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Inicio da Vigência o Dia 09/12/2023 e Fim de Vigência o dia 09/12/202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nforme Memorando nº 139/2023 da Secretaria de Agricultura, Pecuária, Desenvolvimento Rural, Meio Ambiente, Indústria, Comércio e Turis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Termo correrão à conta do Orçamento aprovado para o exercício financeiro de 202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138/2022,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8 de novembro de 2023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aulo Beltrão dos Santos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Default"/>
        <w:tabs>
          <w:tab w:val="clear" w:pos="708"/>
          <w:tab w:val="left" w:pos="2057" w:leader="none"/>
          <w:tab w:val="left" w:pos="3155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  <w:t>Andressa Antonia Strada</w:t>
      </w:r>
    </w:p>
    <w:p>
      <w:pPr>
        <w:pStyle w:val="Default"/>
        <w:tabs>
          <w:tab w:val="clear" w:pos="708"/>
          <w:tab w:val="left" w:pos="4111" w:leader="none"/>
        </w:tabs>
        <w:ind w:right="14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OAB/RS 116.794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a de Legislação e Projetos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lisa Bara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 ANNELISA BARATTO E CIA LT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42:00Z</dcterms:created>
  <dc:creator>pbvc</dc:creator>
  <dc:description/>
  <dc:language>en-US</dc:language>
  <cp:lastModifiedBy>COMPRAS1</cp:lastModifiedBy>
  <dcterms:modified xsi:type="dcterms:W3CDTF">2023-11-28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