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10/2023 – PSS Nº 0010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FINAL DAS INSCRIÇÕES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Final das Inscrições do Processo Seletivo para os seguintes cargos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PSICÓLOGO ESCOLAR – Não houve inscritos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1440" w:hanging="0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PROFESSOR ANOS INICIAIS/EDUCAÇÃO INFANTIL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LISIANE OLIVEIRA SOAR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THAIS TEIXEIRA CAMP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DAIANE CRISTINA OLEGÁRIO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DRIELI MORAES SOUZ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ANDREIA DA SILVA OLIVEI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VERA LÚCIA ALVES RIBA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DANIELA RIBAS NOGUEI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ISABEL CRISTINA DOS SANTOS PIRES GHEN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PAULA RENATA DA COST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REJANE BRONZATTI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ÁNGELICA GONÇALVES LEITE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IELE BRAZ DEMBOSKI BARCEL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ANE ABREU DOS SAN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URA BEATRIZ ORTIZ MACHAD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ANA BARBOZA PRETO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ISTIELI DENARDI KORB BECKER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DINA DE FÁTIMA DOS SANTOS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A PAULA CAMARGO DIA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OLINE MAIARA BAUER EBERHARDT</w:t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HISTÓRIA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IANA SIQUEIRA ROSADO</w:t>
      </w:r>
    </w:p>
    <w:p>
      <w:pPr>
        <w:pStyle w:val="TextBody"/>
        <w:numPr>
          <w:ilvl w:val="0"/>
          <w:numId w:val="2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CELMAR SANTOS CORRÊA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ARTE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PAULA RENATA DOS SANTOS</w:t>
      </w:r>
    </w:p>
    <w:p>
      <w:pPr>
        <w:pStyle w:val="TextBody"/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6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FESSOR DE MÚSICA</w:t>
      </w:r>
    </w:p>
    <w:p>
      <w:pPr>
        <w:pStyle w:val="TextBody"/>
        <w:numPr>
          <w:ilvl w:val="0"/>
          <w:numId w:val="3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TA ELOIDE WINTER KORT</w:t>
      </w:r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NITOR</w:t>
      </w:r>
    </w:p>
    <w:p>
      <w:pPr>
        <w:pStyle w:val="TextBody"/>
        <w:spacing w:lineRule="auto" w:line="276" w:before="7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LA DAIANE ALMEIDA DE MEIRA BORGES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SIANE CABRAL BUENO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SE SILVEIRA DE MATOS PIERINE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ÁTIMA RAQUEL DE MELLO NECKEL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RISSA ZARDIM MACHADO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DIANA FREITAS DUTR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MA SANTOS CORRE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IANE SILVA DA CRUZ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IANE AGERTT  KORB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SLAINE BENCHE DE OLIVEIR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MADALENA MACHADO DA SILVA</w:t>
      </w:r>
    </w:p>
    <w:p>
      <w:pPr>
        <w:pStyle w:val="TextBody"/>
        <w:numPr>
          <w:ilvl w:val="0"/>
          <w:numId w:val="4"/>
        </w:numPr>
        <w:spacing w:lineRule="auto" w:line="276"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UDIANE ANTUNES DOS SANTOS</w:t>
      </w:r>
    </w:p>
    <w:p>
      <w:pPr>
        <w:pStyle w:val="TextBody"/>
        <w:spacing w:lineRule="auto" w:line="276" w:before="7" w:after="0"/>
        <w:ind w:left="1289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1289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16 de dezembro  de 2023</w:t>
      </w:r>
      <w:r>
        <w:rPr>
          <w:rFonts w:cs="Arial" w:ascii="Arial" w:hAnsi="Arial"/>
          <w:color w:val="000000"/>
        </w:rPr>
        <w:t>, no turno da manhã</w:t>
      </w:r>
      <w:r>
        <w:rPr>
          <w:rFonts w:eastAsia="Arial MT" w:cs="Arial" w:ascii="Arial" w:hAnsi="Arial"/>
          <w:szCs w:val="22"/>
          <w:lang w:val="pt-PT" w:eastAsia="en-US"/>
        </w:rPr>
        <w:t>, na EMEF Boa Vista do Cadeado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4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5</w:t>
      </w:r>
      <w:bookmarkStart w:id="0" w:name="_GoBack"/>
      <w:bookmarkEnd w:id="0"/>
      <w:r>
        <w:rPr>
          <w:rFonts w:cs="Arial" w:ascii="Arial" w:hAnsi="Arial"/>
          <w:szCs w:val="22"/>
        </w:rPr>
        <w:t xml:space="preserve"> de dezembro de 2023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A7794-33DD-4746-8DAE-5D4CD634F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32:00Z</dcterms:created>
  <dc:creator>SECSAÚDE</dc:creator>
  <dc:description/>
  <dc:language>en-US</dc:language>
  <cp:lastModifiedBy>ROCHELE</cp:lastModifiedBy>
  <cp:lastPrinted>2023-09-25T12:23:00Z</cp:lastPrinted>
  <dcterms:modified xsi:type="dcterms:W3CDTF">2023-12-16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