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10/2023 – PSS Nº 0010/2023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HOMOLOGAÇÃO PRELIMINAR  DE  RESULTADO 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a Homologação Preliminar do Processo Seletivo para os seguintes cargos: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 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1440" w:hanging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ROFESSOR ANOS INICIAIS/EDUCAÇÃO INFANTIL</w:t>
      </w:r>
    </w:p>
    <w:p>
      <w:pPr>
        <w:pStyle w:val="TextBody"/>
        <w:spacing w:lineRule="auto" w:line="276" w:before="7" w:after="0"/>
        <w:ind w:left="1440" w:hanging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 xml:space="preserve">DANIELA RIBAS NOGUEIRA – 65 pontos 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DAIANE CRISTINA OLEGÁRIO DA SILVA – 62,5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VERA LÚCIA ALVES RIBAS – 60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ADRIELI MORAES SOUZA  - 60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DINA DE FÁTIMA DOS SANTOS DA SILVA -60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ISABEL CRISTINA DOS SANTOS PIRES GHENO- 60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OLINE MAIARA BAUER EBERHARDT – 57,5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ISTIANE ABREU DOS SANTOS – 57,5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THAIS TEIXEIRA CAMPOS – 55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ANDREIA DA SILVA OLIVEIRA – 55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CIELE BRAZ DEMBOSKI BARCELOS – 52,5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ANA BARBOZA PRETO – 42,5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URA BEATRIZ ORTIZ MACHADO – 40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REJANE BRONZATTI- 40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ISTIELI DENARDI KORB BECKER – 37,5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A PAULA CAMARGO DIAS -35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ÁNGELICA GONÇALVES LEITE – 27,5 po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142" w:hanging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LISIANE OLIVEIRA SOARES  - 25 pontos</w:t>
      </w:r>
    </w:p>
    <w:p>
      <w:pPr>
        <w:pStyle w:val="TextBody"/>
        <w:spacing w:lineRule="auto" w:line="276" w:before="7" w:after="0"/>
        <w:ind w:left="0"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Critério de desempate utilizado  item 10.1.1  do Edital</w:t>
      </w:r>
      <w:r>
        <w:rPr>
          <w:rFonts w:cs="Arial" w:ascii="Arial" w:hAnsi="Arial"/>
          <w:b/>
          <w:szCs w:val="22"/>
        </w:rPr>
        <w:t>.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216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ROFESSOR DE HISTÓRIA</w:t>
      </w:r>
    </w:p>
    <w:p>
      <w:pPr>
        <w:pStyle w:val="TextBody"/>
        <w:numPr>
          <w:ilvl w:val="0"/>
          <w:numId w:val="2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IANA SIQUEIRA ROSADO – 67,5 pontos</w:t>
      </w:r>
    </w:p>
    <w:p>
      <w:pPr>
        <w:pStyle w:val="TextBody"/>
        <w:numPr>
          <w:ilvl w:val="0"/>
          <w:numId w:val="2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ULO CELMAR SANTOS CORRÊA – 42,5 pontos</w:t>
      </w:r>
    </w:p>
    <w:p>
      <w:pPr>
        <w:pStyle w:val="TextBody"/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216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ROFESSOR DE ARTES</w:t>
      </w:r>
    </w:p>
    <w:p>
      <w:pPr>
        <w:pStyle w:val="TextBody"/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PAULA RENATA DOS SANTOS – 30 pontos</w:t>
      </w:r>
    </w:p>
    <w:p>
      <w:pPr>
        <w:pStyle w:val="TextBody"/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216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ROFESSOR DE MÚSICA</w:t>
      </w:r>
    </w:p>
    <w:p>
      <w:pPr>
        <w:pStyle w:val="TextBody"/>
        <w:numPr>
          <w:ilvl w:val="0"/>
          <w:numId w:val="3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TA ELOIDE WINTER KORT – 57,5 pontos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jc w:val="center"/>
        <w:rPr>
          <w:rFonts w:ascii="Arial" w:hAnsi="Arial" w:cs="Arial"/>
          <w:b/>
          <w:b/>
          <w:szCs w:val="22"/>
        </w:rPr>
      </w:pPr>
      <w:bookmarkStart w:id="0" w:name="_GoBack"/>
      <w:bookmarkEnd w:id="0"/>
      <w:r>
        <w:rPr>
          <w:rFonts w:cs="Arial" w:ascii="Arial" w:hAnsi="Arial"/>
          <w:b/>
          <w:szCs w:val="22"/>
        </w:rPr>
        <w:t>MONITOR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SIANE CABRAL BUENO – 75 pontos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RISSA ZARDIM MACHADO – 60 pontos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IDIANA FREITAS DUTRA – 60 pontos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AUDIANE ANTUNES DOS SANTOS – 45 pontos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IANE SILVA DA CRUZ – 45 pontos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ISE SILVEIRA DE MATOS PIERINE – 40 pontos</w:t>
      </w:r>
    </w:p>
    <w:p>
      <w:pPr>
        <w:pStyle w:val="TextBody"/>
        <w:spacing w:lineRule="auto" w:line="276" w:before="7" w:after="0"/>
        <w:ind w:left="1495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ÁTIMA RAQUEL DE MELLO NECKEL – 40 pontos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IANE AGERTT  KORB – 35 pontos</w:t>
      </w:r>
    </w:p>
    <w:p>
      <w:pPr>
        <w:pStyle w:val="TextBody"/>
        <w:spacing w:lineRule="auto" w:line="276" w:before="7" w:after="0"/>
        <w:ind w:left="11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CARLA DAIANE ALMEIDA DE MEIRA BORGES – 35 pontos</w:t>
      </w:r>
    </w:p>
    <w:p>
      <w:pPr>
        <w:pStyle w:val="TextBody"/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9. MARIA MADALENA MACHADO DA SILVA – 30 pontos</w:t>
      </w:r>
    </w:p>
    <w:p>
      <w:pPr>
        <w:pStyle w:val="TextBody"/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10. GISLAINE BENCHE DE OLIVEIRA – 25 pontos</w:t>
      </w:r>
    </w:p>
    <w:p>
      <w:pPr>
        <w:pStyle w:val="TextBody"/>
        <w:spacing w:lineRule="auto" w:line="276" w:before="7" w:after="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11.CELMA SANTOS CORREA – 25 pontos</w:t>
      </w:r>
    </w:p>
    <w:p>
      <w:pPr>
        <w:pStyle w:val="TextBody"/>
        <w:spacing w:lineRule="auto" w:line="276" w:before="7" w:after="0"/>
        <w:ind w:left="1289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As candidatas Larissa Zardim Machado, Veridiana dutras Freitas, Eliane  Agertt Korb e Carla Daiane Almeira Meira Borges para desempate foi utilizado o item 10.1.1  do Edital</w:t>
      </w:r>
      <w:r>
        <w:rPr>
          <w:rFonts w:cs="Arial" w:ascii="Arial" w:hAnsi="Arial"/>
          <w:b/>
          <w:szCs w:val="22"/>
        </w:rPr>
        <w:t>.</w:t>
      </w:r>
    </w:p>
    <w:p>
      <w:pPr>
        <w:pStyle w:val="TextBody"/>
        <w:spacing w:lineRule="auto" w:line="276" w:before="7" w:after="0"/>
        <w:ind w:left="0"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as candidatas Deise Silveira de Matos Pierine e Fátima Raquel de Mello Neckel será realizado o sorteio público item 10.1.2 do Edital no dia 20/12/2023 as 9hs na SMECEL pela Comissão e as candidatas.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19 de dezembro de 2023.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3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65F61-9F7D-429F-82D4-F3E1C40D8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371</Words>
  <Characters>2004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2:00Z</dcterms:created>
  <dc:creator>SECSAÚDE</dc:creator>
  <dc:description/>
  <dc:language>en-US</dc:language>
  <cp:lastModifiedBy>ROCHELE</cp:lastModifiedBy>
  <cp:lastPrinted>2023-12-19T13:35:00Z</cp:lastPrinted>
  <dcterms:modified xsi:type="dcterms:W3CDTF">2023-12-19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