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PENSA DE LICITAÇÃO Nº 2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ADMINISTRATIVO Nº 34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DE COMPRA Nº 34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ICITO AQUISIÇÃO DE MATERIAIS PARA MANUTENÇÃO DA REDE D'ÁGUA RURAL NA LOCALIDADE DO FORMIGUEIRO A FIM DE VIABILIZAR A DISTRIBUIÇÃO DE ÁGUA AOS MUNÍCIPE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Saúde, Desenv. Social, Habitação e Saneam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2104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LOJAS FRICKE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NPJ: 90.740.754/0001-70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 210,76(duzentos e dez reais,setenta e seis centavos 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1418"/>
              <w:gridCol w:w="1070"/>
              <w:gridCol w:w="1340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ISTRO SOLDÁVEL 40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,5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1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ELHO SOLDÁVEL 40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,2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6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E SOLD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,2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4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MPÃO SOLDAVEL 32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,1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RA DE CANO 32 MM SOLDÁV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5,1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2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DUÇÃO SOLDÁVEL 50X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,06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12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0,7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inciso VIII, da Lei Federal nº 14.133 de 01 de abril de 2021. PARECER Nº304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PRESENTE SOLICITAÇÃO TEM POR OBJETIVO A MANUTENÇÃO E CONSERVAÇÃO DE BENS E IMÓVEIS ,NO CASO A REDE DÁGUA DO MUNICIPIO,NO QUE CONDIZ A NECESSIDADE DE SUBSTITUIÇÃO DE PEÇAS VISANDO A VIABILIDADE DE DISTRIBUIÇÃO HÍDRICA NA COMUNIDADE DO FORMIGUEI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34.3390.30.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5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12 de Dezem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09:00Z</dcterms:created>
  <dc:creator>pbvc</dc:creator>
  <dc:description/>
  <cp:keywords/>
  <dc:language>en-US</dc:language>
  <cp:lastModifiedBy>AGRICULTURA</cp:lastModifiedBy>
  <cp:lastPrinted>2023-03-06T14:14:00Z</cp:lastPrinted>
  <dcterms:modified xsi:type="dcterms:W3CDTF">2023-12-12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