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SPENSA DE LICITAÇÃO Nº2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CESSO ADMINISTRATIVO Nº34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CESSO DE COMPRA N°346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pt-BR"/>
              </w:rPr>
              <w:t>AQUISIÇÃO DE ROLAMENTO DE CARDAN COM BORRACHA ESC 40 PARA SER SUBSTITUIDO NO VEÍCULO JAZ 7C04 PAT. 9744 DA FROTA DO TRANSPORTE ESCOLAR EM VIRTUDE DO MESMO TER QUEBRADO DURANTE O ITINERÁRIO DEIXANDO O VEÍCULO SEM CONDIÇÕES DE RETORNAR OU CONCLUIR O TRAJETO SENDO NECESSÁRIA A SUBSTITUIÇÃO PARA O VEÍCULO VOLTE A TER CONDIÇÕES DE TRAFEGABILIDA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ECRETARIA DEMANDANTE</w:t>
            </w:r>
            <w:r>
              <w:rPr>
                <w:rFonts w:ascii="Times New Roman" w:hAnsi="Times New Roman"/>
              </w:rPr>
              <w:t>: Secretaria Municipal de Educação,Cultura, Esporte e Las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º DA SOLICITAÇÃO</w:t>
            </w:r>
            <w:r>
              <w:rPr>
                <w:rFonts w:ascii="Times New Roman" w:hAnsi="Times New Roman"/>
              </w:rPr>
              <w:t xml:space="preserve">: 3557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</w:t>
            </w:r>
            <w:r>
              <w:rPr>
                <w:rFonts w:ascii="Times New Roman" w:hAnsi="Times New Roman"/>
              </w:rPr>
              <w:t>:GAI &amp; CIA LTDA  CNPJ:01.990.194/0001-8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presente aquisição importa no valor total de R$ 175,00 (cento e setenta e cinco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5703"/>
              <w:gridCol w:w="852"/>
              <w:gridCol w:w="1134"/>
              <w:gridCol w:w="1275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tem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/>
                  </w:pPr>
                  <w:r>
                    <w:rPr/>
                    <w:t>ROLAMENTO CARDA C/ BORRACH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75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0</w:t>
                  </w:r>
                </w:p>
              </w:tc>
            </w:tr>
            <w:tr>
              <w:trPr/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175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t. 75, inciso II, da Lei Federal nº 14.133 de 01 abril de 2021. PARECER Nº302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JUSTIFICAVA: 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</w:rPr>
            </w:pPr>
            <w:r>
              <w:rPr>
                <w:rStyle w:val="Ttulo1Char"/>
                <w:rFonts w:eastAsia="Calibri"/>
                <w:sz w:val="22"/>
              </w:rPr>
              <w:t>A AQUISIÇÃO JUSTIFICA-SE PELA NECESSIDADE DA MANTER O SERVIÇO DE TRANSPORTE ESCOLAR EM PLENO FUNCIONAMENTO, EM VIRTUDE DESTA PEÇA NÃO TER EM ESTOQUE NAS EMPRESAS CADASTRADAS NO CONVÊNIO PRIME.  AQUISIÇÃO É IMPRESCINDÍVEL PARA A MANUTENÇÃO DO TRANSPORTE ESCOLAR, BEM COMO, PARA COLOCAR O VEÍCULO EM FUNCIONAMENTO, POIS O MESMO ENCONTRA-SE NO TRAJETO COM O ROLAMENTO PIFADO SEM CONDIÇÕES DE TRAFEGAR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</w:rPr>
                  </w:pPr>
                  <w:r>
                    <w:rPr>
                      <w:rFonts w:cs="Arial" w:ascii="Arial" w:hAnsi="Arial"/>
                    </w:rPr>
                    <w:t>2.039.3.3.90.39.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</w:rPr>
                  </w:pPr>
                  <w:r>
                    <w:rPr>
                      <w:rFonts w:cs="Arial" w:ascii="Arial" w:hAnsi="Arial"/>
                    </w:rPr>
                    <w:t>657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</w:rPr>
                  </w:pPr>
                  <w:r>
                    <w:rPr>
                      <w:rFonts w:eastAsia="" w:eastAsiaTheme="minorEastAsia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b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/>
              </w:rPr>
              <w:t>Boa Vista do Cadeado RS, 18 de Dezemb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3a525d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3a525d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07</Words>
  <Characters>2202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1:00Z</dcterms:created>
  <dc:creator>pbvc</dc:creator>
  <dc:description/>
  <dc:language>en-US</dc:language>
  <cp:lastModifiedBy>AGRICULTURA</cp:lastModifiedBy>
  <cp:lastPrinted>2023-11-14T12:42:00Z</cp:lastPrinted>
  <dcterms:modified xsi:type="dcterms:W3CDTF">2023-12-18T18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