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04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 34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 34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QUISIÇÃO DE 44  INGRESSOS PARA ACESSO AO JARDIM DAS ESCULTURAS,COM USUARIOS DO CRAS BEM VIVER, GRUPO DE TERCEIRA IDADE E ARTESANATO,NO DIA 12 DE DEZEMBRO DE 2023,  NO MUNICIPIO DE JULIO DE CASTILHOS.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Secretaria Munc de Saúde, Desenv Social, 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3586/2023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RG BERTOLDO JARDIM DAS ESCULTURA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89.538/0001-0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975,00 (Novecentos e setenta e cinc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8"/>
              <w:gridCol w:w="895"/>
              <w:gridCol w:w="1434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INGRESSOS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4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5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GRESS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5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97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t. 74, CAPUT da Lei Federal nº 14.133/2021e alterações posteriores.Conforme Parecer 303/2023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 PRESENTE CONTRATAÇÃO TEM POR OBJETIVO AQUISIÇÃO DE INGRESSOS PARA A ENTRADA AO JARDIM DAS ESCULTURAS COM USUARIOS DO CRAS BEM VIVIER,BUSCANDO PROMOVER ATIVIDADES QUE FORTALEÇAM O CONVÍVIO,A SAÚDE E O BEM –ESTAR DOS USUÁRIOS DA ASSISTÊNCIA SOCIAL DENTRO DO SERVIÇO DE CONVIVÊNCIA E FORTALECIMENTO DE VÍNCULOS (SCFV)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007. 3.3.90.32.99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4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rojetos Assistenci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11 de dezembr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12-15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