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3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3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AQUISIÇÃO DE </w:t>
            </w:r>
            <w:r>
              <w:rPr>
                <w:b/>
              </w:rPr>
              <w:t xml:space="preserve">CURSO DE FORMAÇÃO DE CONSELHEIROS TUTELARES E REDE DE ATENDIMENTO </w:t>
            </w:r>
            <w:r>
              <w:rPr/>
              <w:t xml:space="preserve">PARA OS INTEGRANTES DO CONSELHO TUTELAR DO MUNICÍPIO, O QUAL SERÁ OFERTADO PELA EMPRESA AJ ASSESSORIA E EVENTOS </w:t>
            </w:r>
            <w:r>
              <w:rPr>
                <w:b/>
              </w:rPr>
              <w:t>CNPJ</w:t>
            </w:r>
            <w:r>
              <w:rPr/>
              <w:t xml:space="preserve">: </w:t>
            </w:r>
            <w:r>
              <w:rPr>
                <w:b/>
              </w:rPr>
              <w:t xml:space="preserve">40.062.932/0001-83 </w:t>
            </w:r>
            <w:r>
              <w:rPr/>
              <w:t xml:space="preserve">E REALIZADO DE FORMA PRESENCIAL NO MUNICÍPIO DE BOA VISTA DO CADEADO- RS, NO DIA 25 DE JANEIRO DE 2024, TOTALIZANDO CARGA HORÁRIA DE 08 HORAS. 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3350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ANGELA REGINA JOHANSON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40.062.932/0001-8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3.500,00 (três mil e quinh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28"/>
              <w:gridCol w:w="896"/>
              <w:gridCol w:w="1437"/>
              <w:gridCol w:w="1431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00,00</w:t>
                  </w:r>
                </w:p>
              </w:tc>
            </w:tr>
            <w:tr>
              <w:trPr/>
              <w:tc>
                <w:tcPr>
                  <w:tcW w:w="7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. 74, inciso III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A PRESENTE CONTRATAÇÃO DIRETA TEM POR OBJETIVO A PARTICIPAÇÃO DE DOS CONSELHEIROS DO MUNICÍPIO E INTEGRANTES DA REDE DE ATENDIMENTO, EM CURSO PRESENCIAL DE </w:t>
            </w:r>
            <w:r>
              <w:rPr>
                <w:b/>
              </w:rPr>
              <w:t>FORMAÇÃO ESPECIFICA PARA A ÁREA</w:t>
            </w:r>
            <w:r>
              <w:rPr/>
              <w:t xml:space="preserve">, O QUAL SERÁ REALIZADO NO DIA 25 DE JANEIRO DE 2024 NO MUNICÍPIO DE BOA VISTA DO CADEADO. TENDO O CURSO COMO FINALIDADE: “EXPLANAR SOBRE AS LEIS QUE REGEM O TRABALHO DO CONSELHO TUTELAR E A REDE DE ATENDIMENTO NA SUA TOTALIDADE, ELUCIDANDO SOBRE O TRABALHO ESPECIFICO DOS CONSELHEIROS TUTELARES E A FORMA COMO DEVEM RECEBER AS DEMANDAS E QUAIS MEDIDAS ADOTAR NA DEFESA DOS DIREITOS DA CRIANÇA E ADOLESCENTE”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 CAPACITAÇÃO VISA TAMBÉM REALIZAR UMA ABORDAGEM SOBRE CADA UMA DAS LEIS E FORMA DE AÇÃO DO CONSELHO TUTELAR, INCLUSIVE, NO QUE CONDIZ A QUAIS ÓRGÃOS DEVERÃO ACIONAR PARA GARANTIR A PROTEÇÃO E DEFESA DOS DIREITOS DA CRIANÇA E ADOLESCE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2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3 de Dez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3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3-12-13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