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4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4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INEXIGIBILIDADE TEM POR OBJETIVO A CONTRATAÇÃO DE EMPRESA CONTRATAÇÃO DE EMPRESA 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Administração, Planejamento e Fazenda;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21/2023;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ÃOI SISTEMAS DE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310.227/0001-4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0.440,00 (dez mil e quatrocentos e quarenta reais) , sendo R$ 870,00 (oitocentos e setenta reais) o valor mensal.</w:t>
            </w:r>
            <w:r>
              <w:rPr/>
              <w:t xml:space="preserve">A discriminação dos itens e seus valores unitários encontram-se descritos na tabela abaixo: </w:t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5621"/>
              <w:gridCol w:w="888"/>
              <w:gridCol w:w="1421"/>
              <w:gridCol w:w="1421"/>
              <w:gridCol w:w="1421"/>
            </w:tblGrid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CENCIAMENTO E HOSPEDAGEM SITE DA PREFEITURA MUNICIPA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44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 FAZ NECESSÁRIA TENDO EM VISTA QUE A ADMINISTRAÇÃO MUNICIPAL NECESSITA DE LICENCIAMENTO E HOSPEDAGEM SITE DA PREFEITURA MUNICIPAL DE ACORDO COM AS EXIGÊNCIAS ESTABELECIDAS PELO TCE- TRIBUNAL DE CONTAS DO ESTADO, LEI DE TRANSPARÊNCIA 131/2009, LEI DE ACESSO A INFORMAÇÃO 12.527/2011 E LEI COMPLEMENTAR 101/2000.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ATUALMENTE ESTA ADMINISTRAÇÃO MUNICIPAL JÁ UTILIZA OS SITE ATRAVÉS DA EMPRESA VISÃOI SISTEMAS DE INFORMATICA LTDA, PORÉM É UM CONTRATO EMERGENCIAL, VISTO QUE FOI REALIZADA LICITAÇÃO ONDE A EMPRESA QUE FORNECERIA O SISTEMA DE GESTÃO TAMBÉM FORNECERIA O SITE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O EM VISTA QUE HÁ UM PROCESSO JUDICIAL ENVOLVENDO O MUNICÍPIO E A EMPRESA DELTA GESTÃO QUE FORNECE O SISTEMA DE GESTÃO,  QUE SEGUE TRAMITANDO, POIS EM DEZEMBRO DE 2022 FOI REALIZADA LICITAÇÃO COM ESTE MESMO OBJETO SENDO VENCEDORA DO CERTAME A EMPRESA SYSTEM – DESENVOLVIMENTO DE SOFTWARE LTDA., CONTUDO ESTA EMPRESA NÃO CONSEGUIU FAZER A MIGRAÇÃO DOS DADOS INSERIDOS NO SISTEMA PARA O SISTEMA OFERTADO NA LICITAÇÃO ATÉ A DATA DE 24 DE NOVEMBRO DE 2023, NÃO CONSEGUINDO, POR CONSEGUINTE IMPLANTAR OS SEUS SISTEMAS NESTA PREFEITURA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POSTA ENCAMINHADA PELA EMPRESA PARA A CONTINUIDADE DOS SERVIÇOS PRESTADOS  ESTÁ DE ACORDO COM OS PREÇOS PRATICADOS NO MERCADO, TENDO EM VISTA A ANÁLISE DOS VALORES DISPOSTOS NO CONTRATO COM A MESMA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-SE ESTA INEXIGIBILIDADE DE LICITAÇÃO BASEADA AINDA NO FATO DE NÃO HÁ COMO CONTRATAR OUTRA EMPRESA ESPECIALIZADA NESSE RAMO DE ATIVIDADE, VISTO QUE A PRÓPRIA EMPRESA VENCEDORA DO CERTAME NÃO CONSEGUIU REALIZAR A MIGRAÇÃO DO SISTEMA, O QUE ACARRETOU FALTA DE TEMPO HÁBIL PARA PROCEDER UMA NOVA LICITAÇÃO COM OS REQUISITOS A SEREM ELABORADOS DE FORMA MINUCIOSA PELA ADMINISTRAÇÃ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ERÍODO DESTE CONTRATO SERÁ REALIZADO UM NOVO PROCESSO LICITATÓRIO PARA CONTRATAÇÃO DESTE OBJETO, NA MODALIDADE PREGÃO, PARA QUE SEJA OPORTUNIZADA A CONCORRÊNCIA DE CONTRATAÇÃO ENTRE OS INTERESSADOS EM FORNECER OS SISTEMAS DE GESTÃO ADMINISTRATIVA, PORTANTO, A EMPRESA VENCEDORA TERÁ UM PRAZO DISPOSTO NO EDITAL PARA IMPLANTAÇÃO E CONVERSÃO DO SISTEMA ATUAL, O QUAL TERÁ QUE ESTAR EM PLENO FUNCIONAMENTO DURANTE ESSE PERÍO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1013"/>
              <w:gridCol w:w="1841"/>
              <w:gridCol w:w="4231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/2023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 e conforme os termos do Parecer Jurídico expedido pela Assessora de Legislação e Projetos com a fundamentação legal no art. 74,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dezembro de 2023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9:00Z</dcterms:created>
  <dc:creator>pbvc</dc:creator>
  <dc:description/>
  <cp:keywords/>
  <dc:language>en-US</dc:language>
  <cp:lastModifiedBy>COMPRAS1</cp:lastModifiedBy>
  <cp:lastPrinted>2023-12-04T16:55:00Z</cp:lastPrinted>
  <dcterms:modified xsi:type="dcterms:W3CDTF">2023-12-18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