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ERMO ADITIVO Nº 1 AO CONTRATO N° 142/2022 PROCESSO LICITATÓRIO Nº336/2022, DISPENSA DE LICITAÇÃO Nº 246/2022, QUE O MUNICÍPIO DE BOA VISTA DO CADEADO E A EMPRESA EDUARDO HAMEL CELEBRAM ENTRE SI, NA FORMA QUE SEG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EDUARDO HAMEL  CNPJ: 09.570.255/0001-64</w:t>
      </w:r>
      <w:r>
        <w:rPr>
          <w:rFonts w:cs="Times New Roman" w:ascii="Times New Roman" w:hAnsi="Times New Roman"/>
          <w:sz w:val="24"/>
          <w:szCs w:val="24"/>
        </w:rPr>
        <w:t xml:space="preserve">, sito a R. Marechal Deodoro, nº 1140, Cruz Alta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Eduardo Hamel</w:t>
      </w:r>
      <w:r>
        <w:rPr>
          <w:rFonts w:cs="Times New Roman" w:ascii="Times New Roman" w:hAnsi="Times New Roman"/>
          <w:sz w:val="24"/>
          <w:szCs w:val="24"/>
        </w:rPr>
        <w:t>, inscrito no CPF sob o nº 954.820.590-49, doravante simplesmente denominado CONTRATADA, resolvem aditar o contrato de Prestação de Serviços anteriormente firmado, com base na Lei Federal nº 14.133/2021 (Lei de Licitações e Contratos Administrativos) e alterações posteriores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 - DA FINALIDADE: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finalidade o aditamento DA Cláusula Terceira -Do prazo de vigência do Instrumento Contratual, ficando prorrogado o prazo do contrato por 12 meses , sendo de 20/12/2023 até 20/12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de aditamento justifica-se, devido à necessidade  de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 DE EMPRESA ESPECIALIZADA, RESPONSÁVEL PELA ELABORAÇÃO E EMISSÃO DO PGR, ELABORAÇÃO DE LTCAT, PPP, LIT, ELABORAÇÃO E EMISSÃO DO PCMSO, ELABORAÇÃO E EMISSÃO DO LIP, ELABORAÇÃO E EMISSÃO DO LTCAT, ENVIO NA PLATAFORMA DO ESOCIAL DOS EVENTOS: S2210, S2220 E S2240.</w:t>
      </w:r>
      <w:r>
        <w:rPr>
          <w:rFonts w:cs="Times New Roman" w:ascii="Times New Roman" w:hAnsi="Times New Roman"/>
          <w:sz w:val="24"/>
          <w:szCs w:val="24"/>
        </w:rPr>
        <w:t xml:space="preserve">conforme memorando nº 158/2023 da Secretaria de Administração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nº 142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/RS, 07 de dezembro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ARDO HA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00:00Z</dcterms:created>
  <dc:creator>pbvc</dc:creator>
  <dc:description/>
  <cp:keywords/>
  <dc:language>en-US</dc:language>
  <cp:lastModifiedBy>COMPRAS1</cp:lastModifiedBy>
  <cp:lastPrinted>2023-12-04T11:06:00Z</cp:lastPrinted>
  <dcterms:modified xsi:type="dcterms:W3CDTF">2023-12-04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