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RMO ADITIVO Nº01 UNILATERAL  AO CONTRATO Nº003/2023, PROCESSO LICITATÓRIO Nº 01/2023,DISPENSA DE LICITAÇÃO Nº03/2023 QUE ENTRE SI CELEBRAM O MUNICÍPIO DE BOA VISTA DO CADEADO RS E O  </w:t>
      </w:r>
      <w:r>
        <w:rPr>
          <w:rFonts w:cs="Times New Roman" w:ascii="Times New Roman" w:hAnsi="Times New Roman"/>
          <w:sz w:val="20"/>
          <w:szCs w:val="20"/>
        </w:rPr>
        <w:t xml:space="preserve">CONSÓRCIO CONSÓRCIO DE DESENVOLVIMENTO INTERMUNICIPAL DOS MUNICÍPIOS DO ALTO JACUÍ E ALTO DA SERRA DO BOTUCARAÍ – COMAJA </w:t>
      </w:r>
      <w:r>
        <w:rPr>
          <w:rFonts w:cs="Times New Roman" w:ascii="Times New Roman" w:hAnsi="Times New Roman"/>
          <w:b/>
          <w:sz w:val="20"/>
          <w:szCs w:val="20"/>
        </w:rPr>
        <w:t>NA FORMA QUE SEGUE:</w:t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oa Vista do Cadeado, pessoa jurídica de Direito Publico interno com o CNPJ. 04.216.132/0001-06 sito a Av. Cinco Irmãos, n°. 1130, representado neste ato pelo Prefeito João Paulo Beltrão dos Santos, casado, residente e domiciliado no Município de Boa Vista do Cadeado RS, neste ato denominada apenas como Contratante, e de outro lado Consórcio de Desenvolvimento Intermunicipal dos Municípios do Alto Jacuí e Alto da Serra do Botucaraí – COMAJA </w:t>
      </w:r>
      <w:r>
        <w:rPr>
          <w:rFonts w:cs="Times New Roman" w:ascii="Times New Roman" w:hAnsi="Times New Roman"/>
          <w:b/>
          <w:sz w:val="20"/>
          <w:szCs w:val="20"/>
        </w:rPr>
        <w:t xml:space="preserve">CNPJ: </w:t>
      </w:r>
      <w:r>
        <w:rPr>
          <w:rFonts w:cs="Times New Roman" w:ascii="Times New Roman" w:hAnsi="Times New Roman"/>
          <w:sz w:val="20"/>
          <w:szCs w:val="20"/>
        </w:rPr>
        <w:t xml:space="preserve">03.656.200/0001-95 com sede e domicilio na Cidade de Ibiruba/RS , doravante simplesmente denominado Contratado, </w:t>
      </w:r>
      <w:r>
        <w:rPr>
          <w:rFonts w:cs="Times New Roman" w:ascii="Times New Roman" w:hAnsi="Times New Roman"/>
          <w:b/>
          <w:sz w:val="20"/>
          <w:szCs w:val="20"/>
        </w:rPr>
        <w:t>CELEBRA O PRESENTE TERMO ADITIVO</w:t>
      </w:r>
      <w:r>
        <w:rPr>
          <w:rFonts w:cs="Times New Roman" w:ascii="Times New Roman" w:hAnsi="Times New Roman"/>
          <w:sz w:val="20"/>
          <w:szCs w:val="20"/>
        </w:rPr>
        <w:t xml:space="preserve"> UNILATERAL com as cláusulas e condições a seguir estabelecidas, regendo-se pela Lei Federal nº 8.666/93, assim como pelas clausulas e condições a seguir expressas, definidoras dos direitos, obrigações e responsabilidades entre as part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 - DA FINALIDADE: </w:t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resente Termo Aditivo tem por finalidade o aditamento do valor em R$ 160.000,00 (cento e sessenta mil rea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EGUNDA – DA JUSTIFICATIV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presente termo de aditamento justifica-se, devido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ao acréscimo substancial na quantidade das consultas, exames e serviços prestados,  conforme memorando nº 335/2023 da Secretaria de  Saúde, o qual se encontra em anexo a este term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 - DOS RECURSOS ORÇAMENTÁRI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despesas decorrentes correrão a conta das rubricas orçamentárias do respectivo ano em exercí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QUARTA - DAS DISPISIÇÕES GERAIS: 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 w:val="20"/>
        </w:rPr>
        <w:t>As demais cláusulas e condições do contrato original nº 003/2023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/RS, 18 de dezembro de 202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ressa Antonia St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AB/RS nº116.79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sessora de Legislação e Projetos</w:t>
      </w:r>
    </w:p>
    <w:sectPr>
      <w:headerReference w:type="default" r:id="rId2"/>
      <w:type w:val="nextPage"/>
      <w:pgSz w:w="12240" w:h="15840"/>
      <w:pgMar w:left="1701" w:right="1701" w:gutter="0" w:header="360" w:top="6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11:00Z</dcterms:created>
  <dc:creator>Usuario</dc:creator>
  <dc:description/>
  <cp:keywords/>
  <dc:language>en-US</dc:language>
  <cp:lastModifiedBy>COMPRAS1</cp:lastModifiedBy>
  <cp:lastPrinted>2023-12-18T11:54:00Z</cp:lastPrinted>
  <dcterms:modified xsi:type="dcterms:W3CDTF">2023-12-18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