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PROCESSO SELETIVO SIMPLIFICADO Nº 011/2023 – PSS Nº 011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OMOLOGAÇÃO PRELIMINAR DAS INSCRIÇÕES DO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CESSO SELETIVO Nº 011/2023</w:t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João Paulo Beltrão dos Santos, Prefeito Municipal de Boa Vista do Cadeado, no uso de suas atribuições legais torna público a Homologação Preliminar do Processo Seletivo para os cargo de Técnico em Enfermagem e Enfermeiro Generalista, abrindo-se o prazo de 24 horas para interposição de recursos.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crições Homologados para Técnico em Enfermagem: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na Eduarda Heberle Beck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a Heldt Pessot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sete Moraes Viana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na Souza Ribeiro Bueno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nir Goller dos Santos da Cruz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eline Feller Bartz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ela Noronha Gottschefski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emi Gonçalves Carvalho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icia Barbosa dos Sa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uã Bittencourt Soares</w:t>
      </w:r>
    </w:p>
    <w:p>
      <w:pPr>
        <w:pStyle w:val="TextBody"/>
        <w:spacing w:lineRule="auto" w:line="276" w:before="7" w:after="0"/>
        <w:ind w:left="720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crições Homologados para Enfermeiro: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ara Massuquini Fonseca Chies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adora Carlan da Ros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quele Campano Cost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na Silveira Netto Jorge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ola Braz de Abreu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ick Jose Chiesa de Camp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o Sergio Quevedo Per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essa Bordin Dotto</w:t>
      </w:r>
    </w:p>
    <w:p>
      <w:pPr>
        <w:pStyle w:val="TextBody"/>
        <w:spacing w:lineRule="auto" w:line="276" w:before="7" w:after="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rão interpor recursos preenchendo e entregando a Ficha de Recurso conforme Anexo, juntamente com os documentos comprobatórios, até às 17 horas do dia 16 de janeiro de 2024, no local de inscrição.</w:t>
      </w:r>
    </w:p>
    <w:p>
      <w:pPr>
        <w:pStyle w:val="TextBody"/>
        <w:spacing w:lineRule="auto" w:line="276" w:before="7" w:after="0"/>
        <w:ind w:left="1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, 15 de  Janeiro de 2024.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TextBody"/>
        <w:spacing w:lineRule="auto" w:line="276" w:before="7" w:after="0"/>
        <w:ind w:left="3544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de Boa Vista do Cadeado 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e-se e publique-se.</w:t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RECURSO DE INSCRIÇÃO NO </w:t>
      </w:r>
      <w:r>
        <w:rPr>
          <w:rFonts w:cs="Times New Roman" w:ascii="Times New Roman" w:hAnsi="Times New Roman"/>
          <w:b/>
          <w:szCs w:val="24"/>
        </w:rPr>
        <w:t xml:space="preserve">PROCESSO SELETIVO SIMPLIFICADO Nº 003/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u, ________________________________________________________________, CPF nº __________________________, venho por meio deste interpor recurso referente à inscrição no </w:t>
      </w:r>
      <w:r>
        <w:rPr>
          <w:rFonts w:cs="Times New Roman" w:ascii="Times New Roman" w:hAnsi="Times New Roman"/>
          <w:szCs w:val="24"/>
        </w:rPr>
        <w:t>Processo Seletivo Simplificado nº 003/2023 por motivo de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 que pode ser comprovado pelo documento ______________________________________, com cópia anexa a esta fich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Boa Vista do Cadeado-RS, _____ de Junho de 2023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/>
      <w:bCs/>
      <w:w w:val="100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9:00Z</dcterms:created>
  <dc:creator>SECSAÚDE</dc:creator>
  <dc:description/>
  <dc:language>en-US</dc:language>
  <cp:lastModifiedBy>PMBVC</cp:lastModifiedBy>
  <cp:lastPrinted>2022-01-27T10:11:00Z</cp:lastPrinted>
  <dcterms:modified xsi:type="dcterms:W3CDTF">2024-01-17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