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0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MENTO DE TAXA DE CINCO INSCRIÇÕES  PARA SERVIDORES QUE IRÃO REALIZAR O CURSO PRESENCIA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URSO COMPLETO DE  LICITAÇÕES NA ADMINISTRAÇÃO PÚBLICA DE ACORDO COM A NOVA LEI DE LICITAÇÕES 14.133/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NA SEDE DA FAMURS, NA RUA MARCÍLIO DIAS, 574, PORTO ALEGRE/RS NOS DIAS 24,25 E 26 DE JANEIRO DE 2024, SENDO OS SERVIDORES: CONSTANTINO JOSÉ GOI NETO,  LÚCIA ROCHA BECK DOS SANTOS, FILIPE BARASUOL, EDSON COPETTI, BRUNO BARASUOL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Municipal de Administração, Planejamento e Fazend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Infraestrutura, Logística e Obr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, 19, 17, 5, 7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4.020,00 (quatro mil  e vinte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3"/>
              <w:gridCol w:w="896"/>
              <w:gridCol w:w="1436"/>
              <w:gridCol w:w="1429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 DE SELE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04,00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020,00</w:t>
                  </w:r>
                </w:p>
              </w:tc>
            </w:tr>
            <w:tr>
              <w:trPr/>
              <w:tc>
                <w:tcPr>
                  <w:tcW w:w="7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02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/c art. 6º, inciso XVIII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NDO EM VISTA A NECESSIDADE DE REALIZAÇÃO DE CAPACITAÇÃO DOS SERVIDORES MUNICIPAIS SOBRE A NOVA LEI DE LICITAÇÕES QUE TRAZ DIVERSAS MUDANÇAS, SENDO IMPRESCINDÍVEL QUE OS SERVIDORES OBTENHAM CONHECIMENTO PARA QUE POSSAM REALIZAR SUAS ATIVIDADES ADMINISTRATIVAS CONFORME  A PREVISÃO LEGAL. 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4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Admin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86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1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 em  Infraestrutura, Logi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40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4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Qualificação recursos humanos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07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5/2024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Procurad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9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04:00Z</dcterms:created>
  <dc:creator>pbvc</dc:creator>
  <dc:description/>
  <cp:keywords/>
  <dc:language>en-US</dc:language>
  <cp:lastModifiedBy>Boa Vista do Cadeado</cp:lastModifiedBy>
  <cp:lastPrinted>2024-01-19T13:44:00Z</cp:lastPrinted>
  <dcterms:modified xsi:type="dcterms:W3CDTF">2024-01-19T16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