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0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00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00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AMENTO DE TAXA DE INSCRIÇÃO PARA DE A SECRETÁRIA DA ADMINISTRAÇÃO ANGÉLICA FAGUNDES REALIZAR CURSO ONLINE: ELEIÇÕES MUNICIPAIS DE 2024: AS CONDUTAS VEDADAS DOS AGENTES PÚBLICOS MUNICIPAIS E AS REGRAS DE INELEGIBILIDADE E DESINCOMPATIBILIZAÇÃO, CURSO SERÁ REALIZADO NOS DIAS 22 E 23 DE JANEIRO DE 2024 DAS 13H ÁS 17H, PROMOVIDO PELA DPM DE PORTO ALEGRE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Administração, Planejamento e Fazenda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72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DPM EDUCAÇÃ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1.017/0001-77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583,00 (quinhentos e oitenta e trê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34"/>
              <w:gridCol w:w="896"/>
              <w:gridCol w:w="1436"/>
              <w:gridCol w:w="1429"/>
              <w:gridCol w:w="1429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83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3,00</w:t>
                  </w:r>
                </w:p>
              </w:tc>
            </w:tr>
            <w:tr>
              <w:trPr/>
              <w:tc>
                <w:tcPr>
                  <w:tcW w:w="7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83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/c art. 6º, inciso XVIII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NDO EM VISTA A NECESSIDADE DE REALIZAÇÃO DE CAPACITAÇÃO E TREINAMENTO PARA A SERVIDORA NO QUE SE REFERE A ELEIÇÕES MUNICIPAIS DE 2024 AS CONDUTAS VEDADAS DOS AGENTES PÚBLICOS MUNICIPAIS E AS REGRAS DE INELEGIBILIDADE E DESINCOMPATIBILIZAÇÃO,. A CONTRATAÇÃO DA EMPRESA SE JUSTIFICA POR SEU GRANDE CONHECIMENTO E SUA NOTORIEDADE NA REALIZAÇÃO DE CURSOS DE CAPACITAÇÃ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QUE SE REFERE A JUSTIFICAVA DO PREÇO ACORDADO ENTRE AS PARTES, TEM-SE COMO COMPATÍVEL COM O MERCADO E JUSTO QUANTO À NATUREZA E COMPLEXIDADE DOS SERVIÇO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4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/202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9 de janei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29:00Z</dcterms:created>
  <dc:creator>pbvc</dc:creator>
  <dc:description/>
  <cp:keywords/>
  <dc:language>en-US</dc:language>
  <cp:lastModifiedBy>Boa Vista do Cadeado</cp:lastModifiedBy>
  <cp:lastPrinted>2020-04-28T16:49:00Z</cp:lastPrinted>
  <dcterms:modified xsi:type="dcterms:W3CDTF">2024-01-19T1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