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1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1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TAXA DE INSCRIÇÃO PARA A SERVIDORA ZULMARA LAGUNDE BRAUM, COORDENADORA DO CONTROLE INTERNO  PARTICIPAR DO CURSO PRESENCIAL " AUDITORIAS OBRIGATÓRIAS DO CONTROLE INTERNO, COM FOCO NA RESOLUÇÃO 936/12 TCE/RS E IMPLANTAÇÃO DA MATRIZ DE RISCOS, PROMOVIDO PELA EMPRESA GESTÃO A+ DESENVOLVIMENTO LTDA, EM PORTO ALEGRE/RS, NOS DIAS 24 E 25/01/2024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6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ESTÃO A+ DESENVOLVIMENT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93.117/0001-63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90,00 (oitocentos e nov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9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0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9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NDO EM VISTA A NECESSIDADE DE REALIZAÇÃO DE CAPACITAÇÃO E TREINAMENTO PARA A SERVIDORA NO QUE SE REFERE A AUDITORIAS OBRIGATÓRIAS DO CONTROLE INTERNO, COM FOCO NA RESOLUÇÃO 936/12 TCE/RS E IMPLANTAÇÃO DA MATRIZ DE RISCOS.. A CONTRATAÇÃO DA EMPRESA SE JUSTIFICA DEVIDO AO CURSO SER MINISTRADO PELO RENOMADO PROF DR. JORGE BENTO DE SOUZA, 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98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/202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o cont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9 de jan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31:00Z</dcterms:created>
  <dc:creator>pbvc</dc:creator>
  <dc:description/>
  <cp:keywords/>
  <dc:language>en-US</dc:language>
  <cp:lastModifiedBy>Boa Vista do Cadeado</cp:lastModifiedBy>
  <cp:lastPrinted>2020-04-28T16:49:00Z</cp:lastPrinted>
  <dcterms:modified xsi:type="dcterms:W3CDTF">2024-01-19T1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