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TAXA DE INSCRIÇÃO PARA  O SERVIDOR FABIO WEISHUNG REALIZAR O CURSO ONLINE: JORNADA DE TRABALHO E SISTEMA DE COMPENSAÇÃO DE HORAS, NO DIA 25 DE JANEIRO DE 2024, REALIZADO PELA EMPRESA ECONET EDUCACIONAL.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CONET TREINAMENTO E DESENVOLVIMENTO EMPRESARIAL E GERENCI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97.887/0001-1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50,00 (oitocentos e cinqu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5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DO SERVIDOR SOBRE JORNADA DE TRABALHO E SISTEMA DE COMPENSAÇÃO DE HORAS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2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1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1-23T1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