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 PARA PARTICIPAÇÃO NO CURSO PRESENCIAL “CONSELHO MUNICIPAL DE ASSISTÊNCIA SOCIAL: A RESPONSABILIDADE DO CONTROLE SOCIAL NO SISTEMA ÚNICO DE ASSISTÊNCIA SOCIAL”  QUE SERÁ MINISTRADO PELA PROFESSORA CLEUSA KERESKI, PROMOVIDO PELA DPM EDUCAÇÃO EM PORTO ALEGRE/RS NO DIA 29 DE JANEIRO DE 2024, PARA O SERVIDOR  EDUARDO HENRIQUE GOMES E PARA A CONSELHEIRA TEREZINHA DE FATIMA FAGUNDES DOS SANTOS, AMBOS SÃO MEMBROS DO CONSELHO MUNICIPAL DE ASSISTÊNCIA SOCIAL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244,00 ( um mil e duzentos e quarenta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2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44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4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OS INTEGRANTES DO CONSELHO MUNICIPAL DE ASSISTÊNCIA SOCIAL. NO QUE SE REFERE A CURSO PRESENCIAL “CONSELHO MUNICIPAL DE ASSISTÊNCIA SOCIAL: A RESPONSABILIDADE DO CONTROLE SOCIAL NO SISTEMA ÚNICO DE ASSISTÊNCIA SOCIAL”,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o Cons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1-23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