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1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 PARA PARTICIPAÇÃO NO CURSO PRESENCIAL “ESCUTA ESPECIALIZADA:IMPLEMENTAÇÃO EM ÂMBITO MUNICIPAL. LEI FEDERAL Nº13.431/2017”, PROMOVIDO PELA DPM EDUCAÇÃO EM PORTO ALEGRE/RS NO DIA 30 DE JANEIRO DE 2024, PARA O SERVIDOR  EDUARDO HENRIQUE GOM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3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22,00 ( seiscentos e vinte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2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O SERVIDOR  EDUARDO HENRIQUE GOMES.. NO QUE SE REFERE A CURSO PRESENCIAL ”ESCUTA ESPECIALIZADA:IMPLEMENTAÇÃO EM ÂMBITO MUNICIPAL. LEI FEDERAL Nº13.431/2017”,”,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2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o Cons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0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1-24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