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0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0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0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PROCESSO DE DISPENSA DE LICITAÇÃO TEM POR OBJETO RATEAR AS DESPESAS DO CONSÓRCIO ENTRE OS CONSORCIADOS NOS TERMOS DO ART. 8º DA LEI Nº 11.107/05, INCLUINDO AS TAXAS ADMINISTRATIVA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órcio Intermunicipal de Saúde do Noroeste do Estado - CIS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 </w:t>
            </w:r>
            <w:r>
              <w:rPr>
                <w:rFonts w:cs="Times New Roman" w:ascii="Times New Roman" w:hAnsi="Times New Roman"/>
              </w:rPr>
              <w:t>02.231.696/0001-92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tbl>
            <w:tblPr>
              <w:tblW w:w="113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"/>
              <w:gridCol w:w="5602"/>
              <w:gridCol w:w="885"/>
              <w:gridCol w:w="1416"/>
              <w:gridCol w:w="1417"/>
              <w:gridCol w:w="1416"/>
            </w:tblGrid>
            <w:tr>
              <w:trPr>
                <w:trHeight w:val="607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NFERÊNCIAS A CONSÓRCIOS PÚBLICOS MEDIANTE CONTRATO DE RATEIO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650,92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.811,0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.811,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tabs>
                <w:tab w:val="clear" w:pos="708"/>
                <w:tab w:val="center" w:pos="567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  <w:tab/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ARTIGO 75,  INCISO XI DA LEI FEDERAL 14.133/2021.</w:t>
            </w:r>
          </w:p>
        </w:tc>
      </w:tr>
      <w:tr>
        <w:trPr>
          <w:trHeight w:val="216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8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1985"/>
              <w:gridCol w:w="1985"/>
              <w:gridCol w:w="4896"/>
            </w:tblGrid>
            <w:tr>
              <w:trPr>
                <w:trHeight w:val="27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8.3371.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3/2024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Saúde Bucal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3.3171.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2/2024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 e Alta Complexidade do Consórcio CISA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7.3171.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48/2024</w:t>
                  </w:r>
                </w:p>
              </w:tc>
              <w:tc>
                <w:tcPr>
                  <w:tcW w:w="4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Farmácia no Consórcio CIS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Procurador Jurídico Municipal, com  a fundamentação legal no Art. 75, inciso XI, da Lei Federal nº 14.133 de 1 de Abril de 2021 e alterações posteriores 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Jan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02:00Z</dcterms:created>
  <dc:creator>pbvc</dc:creator>
  <dc:description/>
  <dc:language>en-US</dc:language>
  <cp:lastModifiedBy>User</cp:lastModifiedBy>
  <cp:lastPrinted>2019-10-14T13:47:00Z</cp:lastPrinted>
  <dcterms:modified xsi:type="dcterms:W3CDTF">2024-01-05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