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, E COMPRA COMPARTILHADA DE MEDICAMENTOS, INSUMOS E TESTES, DO CONSÓRCIO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1"/>
              <w:gridCol w:w="873"/>
              <w:gridCol w:w="1396"/>
              <w:gridCol w:w="1396"/>
              <w:gridCol w:w="1396"/>
            </w:tblGrid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EDICAMENTOS INSUMOS E TESTES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.187,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8.25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ÓRCIO PÚBLICO PARA SERVIÇOS MÉDICOS HOSPITALAR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.967,8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9.613,6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0.87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 simples e especializadas, exames, procediment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IGO 75, INCISO XI DA LEI FEDEREAL º14.133 DE 01 DE ABRIL DE 2021.</w:t>
            </w:r>
          </w:p>
        </w:tc>
      </w:tr>
      <w:tr>
        <w:trPr>
          <w:trHeight w:val="28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7"/>
              <w:gridCol w:w="2047"/>
              <w:gridCol w:w="2047"/>
              <w:gridCol w:w="5048"/>
            </w:tblGrid>
            <w:tr>
              <w:trPr>
                <w:trHeight w:val="27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1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5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2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3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393.3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5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do Consórcio CIS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4/2024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a fundamentação legal no art. 75, inciso XI, da Lei Federal nº 14.133 de 1 de Abril de 2021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9:00Z</dcterms:created>
  <dc:creator>pbvc</dc:creator>
  <dc:description/>
  <dc:language>en-US</dc:language>
  <cp:lastModifiedBy>User</cp:lastModifiedBy>
  <cp:lastPrinted>2022-01-03T14:52:00Z</cp:lastPrinted>
  <dcterms:modified xsi:type="dcterms:W3CDTF">2024-01-0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