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 ENTRE OS  CONSORCIADOS NOS TERMOS DO ART. 8º DA LEI Nº 11.107/05, INCLUINDO DESPESAS COM SERVIÇOS MÉDICOS, CONSULTAS E EXAMES ESPECIALIZADOS – TESTES E INSUM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1269"/>
              <w:gridCol w:w="794"/>
              <w:gridCol w:w="4296"/>
              <w:gridCol w:w="1655"/>
              <w:gridCol w:w="1271"/>
              <w:gridCol w:w="1252"/>
            </w:tblGrid>
            <w:tr>
              <w:trPr>
                <w:trHeight w:val="37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ES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50.00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00.000,00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1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00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médicos, consultas e exames especializados – testes e insumos, serão pagos através de depósito bancário junto ao banco Banrisul, agência 0937, conta n°0400035303, em nome do consórcio, até o dia 20 (vinte) do mês subseqüente da utilização do serviç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0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 QUADRO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2040"/>
              <w:gridCol w:w="2040"/>
              <w:gridCol w:w="5031"/>
            </w:tblGrid>
            <w:tr>
              <w:trPr>
                <w:trHeight w:val="27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3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2/2024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 e Alta Complexidade do Consórcio COMA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55:00Z</dcterms:created>
  <dc:creator>pbvc</dc:creator>
  <dc:description/>
  <dc:language>en-US</dc:language>
  <cp:lastModifiedBy>User</cp:lastModifiedBy>
  <cp:lastPrinted>2019-10-14T13:47:00Z</cp:lastPrinted>
  <dcterms:modified xsi:type="dcterms:W3CDTF">2024-01-05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