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4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E SAÚDE DO CONSORCIO ENTRE OS CONSORCIADOS NOS TERMOS DO ART. 8º DA LEI Nº 11.107/05. E TAMBÉM TEM POR OBJETO RATEAR AS DESPESAS DE TAXAS DE TURISMO DO CONSORCIO ENTRE OS CONSORCIADOS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Meio Ambiente, Ind. Com. E Turismo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órcio de Desenvolvimento Intermunicipal dos Municípios do Alto Jacuí e Alto da Serra do Botucaraí – COMAJA     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6"/>
              <w:gridCol w:w="5607"/>
              <w:gridCol w:w="992"/>
              <w:gridCol w:w="1276"/>
              <w:gridCol w:w="1417"/>
              <w:gridCol w:w="1418"/>
            </w:tblGrid>
            <w:tr>
              <w:trPr>
                <w:trHeight w:val="572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TAXAS DE TURISMO MEDIANTE CONTRATO DE RATE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.660,00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.92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E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.668,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4.019,1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3.939,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1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26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96"/>
              <w:gridCol w:w="1896"/>
              <w:gridCol w:w="1896"/>
              <w:gridCol w:w="5578"/>
            </w:tblGrid>
            <w:tr>
              <w:trPr>
                <w:trHeight w:val="273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1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6/2024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 e Alta Complexidade do Consórcio COMAJ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07/2024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 e Alta Complexidade do Consórcio COMAJ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1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7/2024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o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71.7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0/2024</w:t>
                  </w:r>
                </w:p>
              </w:tc>
              <w:tc>
                <w:tcPr>
                  <w:tcW w:w="5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Procurador Jurídico Municipal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3 de Janeiro de 2024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00:00Z</dcterms:created>
  <dc:creator>pbvc</dc:creator>
  <dc:description/>
  <dc:language>en-US</dc:language>
  <cp:lastModifiedBy>User</cp:lastModifiedBy>
  <cp:lastPrinted>2019-10-14T13:47:00Z</cp:lastPrinted>
  <dcterms:modified xsi:type="dcterms:W3CDTF">2024-01-05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