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00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00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007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rPr>
                <w:szCs w:val="24"/>
              </w:rPr>
            </w:pPr>
            <w:r>
              <w:rPr>
                <w:color w:val="000000"/>
                <w:szCs w:val="24"/>
              </w:rPr>
              <w:t>AQUISIÇÃO DE PEÇAS E SERVIÇO DE MÃO DE OBRA CONFORME PREVISTO DURANTE   REVISÃO DOS 20.000 KM (VINTE MIL QUILÔMETROS)</w:t>
            </w:r>
            <w:r>
              <w:rPr>
                <w:szCs w:val="24"/>
              </w:rPr>
              <w:t xml:space="preserve">  DO VEÍCULOSTRADA VOLCANO, PLACA JCC-2G20, PATRIMÔNIO Nº 10394, O QUAL É UTILIZADO PARA O ATENDIMENTO DE DEMANDAS DA SECRETARIA MUNICIPAL DE SAÚDE,DESENVOLVIMENTO SOCIAL, HABITAÇÃO E SANEAMENTO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9/10/8/2024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ELICE AUTOMOVE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1.525.790/0006-9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675,17(seiscentos e setenta e cinco reais e dezessete centavos), sendo R$ 421,17 (quatrocentos e vinte e um reais e dezessete centavos) para a aquisição de peças e R$ 250,00 (duzentos e cinquenta reais)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69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465"/>
              <w:gridCol w:w="1070"/>
              <w:gridCol w:w="901"/>
              <w:gridCol w:w="1440"/>
              <w:gridCol w:w="3067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Máximo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,4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72,70 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LEO LUBRIFICANTE SYNTHETIC 0W30..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60,59 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ÓLEO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83,90 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FILTRANTE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3,50 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COMBUSTIVEL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50,00 </w:t>
                  </w:r>
                </w:p>
              </w:tc>
              <w:tc>
                <w:tcPr>
                  <w:tcW w:w="3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VIS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A </w:t>
            </w:r>
            <w:r>
              <w:rPr>
                <w:szCs w:val="24"/>
              </w:rPr>
              <w:t>SECRETARIA MUNICIPAL DE SAÚDE,DESENVOLVIMENTO SOCIAL, HABITAÇÃO E SANEAMENT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7271" w:type="dxa"/>
              <w:jc w:val="left"/>
              <w:tblInd w:w="28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276"/>
              <w:gridCol w:w="1260"/>
              <w:gridCol w:w="2590"/>
              <w:gridCol w:w="2144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8/202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5/202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pelo Procurador Jurídico, aprovo a realização da despesa</w:t>
            </w:r>
            <w:r>
              <w:rPr>
                <w:rFonts w:ascii="Times New Roman" w:hAnsi="Times New Roman"/>
                <w:sz w:val="24"/>
                <w:szCs w:val="24"/>
              </w:rPr>
              <w:t>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9 de jan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d10dfe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d10dfe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42</Words>
  <Characters>238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6:00Z</dcterms:created>
  <dc:creator>pbvc</dc:creator>
  <dc:description/>
  <dc:language>en-US</dc:language>
  <cp:lastModifiedBy>Boa Vista do Cadeado</cp:lastModifiedBy>
  <cp:lastPrinted>2024-01-19T14:59:00Z</cp:lastPrinted>
  <dcterms:modified xsi:type="dcterms:W3CDTF">2024-01-19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