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firstLine="7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RESULTADO DA CLASSIFICAÇÃO  FINAL DOPROCESSO SELETIVO N</w:t>
      </w:r>
      <w:r>
        <w:rPr>
          <w:rFonts w:cs="Times New Roman" w:ascii="Times New Roman" w:hAnsi="Times New Roman"/>
          <w:b/>
          <w:sz w:val="26"/>
        </w:rPr>
        <w:t>º 011/2023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lineRule="auto" w:line="276" w:before="7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aulo Beltrão dos Santos, Prefeito Municipal de Boa Vista do Cadeado, no uso de suas atribuições legais torna público o Gabarito Definitivo e Classificação Preliminar do Processo Seletivo para os cargos de </w:t>
      </w:r>
      <w:r>
        <w:rPr>
          <w:rFonts w:cs="Times New Roman" w:ascii="Times New Roman" w:hAnsi="Times New Roman"/>
          <w:b/>
        </w:rPr>
        <w:t>Técnico em Enfermagem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Enfermeiro Generalista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SSIFICAÇÃO FINAL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elacomgrade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3710"/>
        <w:gridCol w:w="1185"/>
        <w:gridCol w:w="1275"/>
        <w:gridCol w:w="1187"/>
        <w:gridCol w:w="1241"/>
      </w:tblGrid>
      <w:tr>
        <w:trPr>
          <w:trHeight w:val="289" w:hRule="atLeast"/>
        </w:trPr>
        <w:tc>
          <w:tcPr>
            <w:tcW w:w="906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TÉCNICO EM ENFERMAGEM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Nº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NOME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 xml:space="preserve">PORT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INFORM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ESPEC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TOTAL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deline Feller Bartz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enir Goller dos Santos da Cruz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tricia Barbosa dos Santo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runa Eduarda Heberle Beck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aua Bittencourt Soare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lisete Moraes Viana da Silv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Juliana Souza Ribeiro Buen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nuela Noronha Gottschefski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Noemi Gonçalves Carvalho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niela Heldt Pessot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"/>
        <w:gridCol w:w="3729"/>
        <w:gridCol w:w="1184"/>
        <w:gridCol w:w="1277"/>
        <w:gridCol w:w="1187"/>
        <w:gridCol w:w="1229"/>
      </w:tblGrid>
      <w:tr>
        <w:trPr>
          <w:trHeight w:val="283" w:hRule="atLeast"/>
        </w:trPr>
        <w:tc>
          <w:tcPr>
            <w:tcW w:w="907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ENFERMEIRO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Nº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NOME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 xml:space="preserve">PORT.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INFORM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ESPEC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pt-BR" w:eastAsia="pt-BR" w:bidi="ar-SA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diara Massuquini Fonseca Chies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ola Braz de Abreu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Juliana Silveira Netto Jorge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trick Jose Chiesa de Campo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Vanessa Bordin Dotto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Josequele Campano Cost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sadora Carlan da Ros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Web"/>
              <w:widowControl w:val="false"/>
              <w:spacing w:before="7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ulo Sergio Quevedo Pere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oa vista do cadeado,30 de Janeiro 202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João Paulo Beltrão dos Santos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refeito Municipal de Boa Vista do Cadead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65810" cy="1003935"/>
              <wp:effectExtent l="635" t="635" r="635" b="635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1004040"/>
                        <a:chOff x="0" y="0"/>
                        <a:chExt cx="765720" cy="1004040"/>
                      </a:xfrm>
                    </wpg:grpSpPr>
                    <wps:wsp>
                      <wps:cNvSpPr/>
                      <wps:nvSpPr>
                        <wps:cNvPr id="0" name="Rectangle 4"/>
                        <wps:cNvSpPr/>
                      </wps:nvSpPr>
                      <wps:spPr>
                        <a:xfrm>
                          <a:off x="0" y="0"/>
                          <a:ext cx="765720" cy="100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42480"/>
                          <a:ext cx="60696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3pt;height:79.05pt" coordorigin="1693,535" coordsize="1206,1581">
              <v:rect id="shape_0" ID="Rectangle 4" stroked="t" o:allowincell="f" style="position:absolute;left:1693;top:535;width:1205;height:158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3;top:602;width:955;height:14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MunicipaldeBoaVista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Cadeado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Leinº10.739,de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nº73,de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CincoIrmãos nº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04.216.132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1.7pt;height:43.6pt;mso-wrap-distance-left:9pt;mso-wrap-distance-right:9pt;mso-wrap-distance-top:0pt;mso-wrap-distance-bottom:0pt;margin-top:75.15pt;mso-position-vertical-relative:page;margin-left:1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Leinº10.739,de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nº73,de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CincoIrmãos nº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Strong">
    <w:name w:val="Strong"/>
    <w:basedOn w:val="DefaultParagraphFont"/>
    <w:uiPriority w:val="22"/>
    <w:qFormat/>
    <w:rsid w:val="004551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5512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9057C-C50E-46C5-9AA8-18B650121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5:00Z</dcterms:created>
  <dc:creator>SECSAÚDE</dc:creator>
  <dc:description/>
  <dc:language>en-US</dc:language>
  <cp:lastModifiedBy>ENFERMAGEM</cp:lastModifiedBy>
  <cp:lastPrinted>2024-01-27T14:09:00Z</cp:lastPrinted>
  <dcterms:modified xsi:type="dcterms:W3CDTF">2024-01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