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QUISIÇÃO DE PEÇAS PARA O TRATOR MF 6714, PATRIMÔNIO Nº 10395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Agricultura, Pecuaria e Desen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87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DEMAQ REAL DISTRIBUIDORA DE MAQUINAS AGRICOL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594.544/0002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0,00 (sessenta reais) para a aquisição de peç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361"/>
              <w:gridCol w:w="1276"/>
              <w:gridCol w:w="1418"/>
              <w:gridCol w:w="1275"/>
              <w:gridCol w:w="1275"/>
            </w:tblGrid>
            <w:tr>
              <w:trPr>
                <w:trHeight w:val="74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FLANG M10X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5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TRATOR SUPRACITADO, BEM COMO DE ADQUIRIR AS PEÇA QUE SE ENCONTRAM CONDICIONANTE A GARANTIA OFERECIDA PELO FABRICANTE, BUSCA-SE REALIZAR O SERVIÇO E ADQUIRIR O MATERIAL NA EMPRESA AUTORIZADA COM A FINALIDADE DE MANTER A CONSERVAÇÃO DO EQUIPAMENTO, TENDO EM VISTA QUE ESSE EQUIPAMENTO É UTILIZADO PELA SECRETARIA MUNICIPAL DE AGRICULTURA, PECUARIA E DESEN RURAL EM SUAS ATIVIDADES.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371"/>
              <w:gridCol w:w="1190"/>
              <w:gridCol w:w="4480"/>
            </w:tblGrid>
            <w:tr>
              <w:trPr>
                <w:trHeight w:val="617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2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5/2024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Procurador Jurídico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1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29</Words>
  <Characters>1778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2:00Z</dcterms:created>
  <dc:creator>pbvc</dc:creator>
  <dc:description/>
  <dc:language>en-US</dc:language>
  <cp:lastModifiedBy>COMPRAS1</cp:lastModifiedBy>
  <cp:lastPrinted>2020-01-28T15:51:00Z</cp:lastPrinted>
  <dcterms:modified xsi:type="dcterms:W3CDTF">2024-01-31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