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9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ATAÇÃO DE EMPRESA PARA REALIZAÇÃO DE INSPEÇÃO VEICULAR SEMESTRAL COM EMISSÃO DE LAUDO A FIM DE ATENDER AS NORMAS ATENDER A LEGISLAÇÃO DE TRANSITO,  NORMAS ABNT NBR 14040, PORTARIA DETRAN/RS 439/2022 PARA O SEGUINTES VEÍCULOS QUE REALIZAM O TRANSPORTE ESCOLAR DA REDE MUNICIPAL DE ENSINO: VEÍCULO PLACA JBV 9F65 PAT 10212; VEÍCULO PLACA JAZ  7C04  PAT 9744; O VEÍCULO PLACA JBC PAT 1I82 PAT.9864, O VEÍCULO PLACA IZK 0I01  PAT 9147 ; VEÍCULO PLACA IZK 1A53 PAT 9146; VEÍCULO PLACA JBO 2F34  PAT 10080; VEÍCULOPLACA IZK 0I01  PAT 9147  ;  VEÍCULO PLACA IPB 0196   PAT 3822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Educação, Cultura, Esporte e Laz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23, 127, 129, 132, 133, 134, 132, 135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IMON INSPEÇÃO VEICULAR LTDA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08.225.436.0002-71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5.980,00  (cinco mil novecentos e oitenta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89"/>
              <w:gridCol w:w="1741"/>
              <w:gridCol w:w="1260"/>
              <w:gridCol w:w="2669"/>
              <w:gridCol w:w="1016"/>
              <w:gridCol w:w="1305"/>
            </w:tblGrid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3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ERVIÇOS TECNICOS PROFISSIONAIS ESPECIALIZADOS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60,00 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5.98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FIM DE ATENDER LEGISLAÇÃO DE TRÂNSITO SE FAZ NECESSÁRIA A INSPEÇÃO VEICULAR, MANTENDO OS VEÍCULOS EM PERFEITO FUNCIONAMENTO PARA O TRANSPORTE DOS ALUNOS.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2"/>
              <w:gridCol w:w="2042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01.2.039.3.3.90.39.05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8/2024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das Atividades do Transp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02.2.048.3.3.90.39.05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2/2024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das Atividades do Transp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 conforme os termos do Parecer Jurídico expedido pela Assessora de Legislação e a fundamentação legal no art. 75 inciso 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SÉ FRAC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 em exercíci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6 de Fevereir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50:00Z</dcterms:created>
  <dc:creator>pbvc</dc:creator>
  <dc:description/>
  <cp:keywords/>
  <dc:language>en-US</dc:language>
  <cp:lastModifiedBy>AGRICULTURA</cp:lastModifiedBy>
  <cp:lastPrinted>2019-06-11T16:53:00Z</cp:lastPrinted>
  <dcterms:modified xsi:type="dcterms:W3CDTF">2024-02-16T12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