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1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25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EMERGENCIAL DE MEDICAMENTOS PARA UBS, A FIM DISPENSAR  TRATAMENTOS AOS MUNÍCIPES DE ACORDO COM A NECESSIDADE, DEVIDO A IMPOSSIBILIDADE DE ENTREGA PELO CISA, AUSÊNCIA DO ITEM EM LICITAÇÃO E REDUZIDO VOLUME EM ESTOQUE,CONFORME MEMORANDO INTERNO 26/2024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292/2024 , 291/2024,284/2024,294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 MARIA MEDICAL-DISTRIBUIDORA DE MATERIAS HOSPITALARES  LTDA – CNPJ -44.100.756/0001-88 .ITEM 1,5 e 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PLUS COMERCIO DE ARTIGOS MEDICOS LTDA –CNPJ 01.706.665/0001-ITEM 2,3,4 e 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1,50 (Um mil cento e onze reais e cinqu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241"/>
              <w:gridCol w:w="1615"/>
              <w:gridCol w:w="851"/>
              <w:gridCol w:w="4243"/>
              <w:gridCol w:w="1702"/>
              <w:gridCol w:w="170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tem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Quant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d.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                           </w:t>
                  </w:r>
                  <w:r>
                    <w:rPr>
                      <w:bCs/>
                    </w:rPr>
                    <w:t>Especificaçã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Valor Unitário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MIDAZOLAM 15MG/3ML INJETÁVEL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3,00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RISPERIDONA 2MG CP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0,3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CAPTOPRIL 25MG CP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52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ALOPURINOL 100MG CP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9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LIDOCAÍNA+POLIMIXINA B SOLUÇÃO OTOLÓGICA10 ML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8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CIPROTERONA 2MG+ETINILESTRADIOL 0,035 C/21 CP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1,4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4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I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SULFATO DE ATROPINA 0,5MG/ML AMP 1ML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9,00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.111,50 </w:t>
                  </w:r>
                </w:p>
              </w:tc>
              <w:tc>
                <w:tcPr>
                  <w:tcW w:w="1011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Nº01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ONTRATAÇÃO DIRETA TEM POR OBJETIVO ATENDER A DEMANDA EM CARÁTER EMERGÊNCIAL DA UNIDADE BÁSICA DE SAÚDE DO MUNICIPIO DE BOA VISTA DO CADEADO -UBS VISANDO A CONTINUIDADE DO ATENDIMENTO DEVIDO A IMPOSSIBILIDADE DE ENTREGA DOS MEDICAMENTOS PELO CISA ,AUSÊNCIA DO ITEM EM LICITAÇÃO E REDUZIDO VOLUME EM ESTOQUE SENDO ESTES DE INDISPENSÁ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390.32.9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2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3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14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02-14T1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