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1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 Nº2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26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EMERGENCIAL DE TRANSPORTE DE AMBULÂNCIA COM UTI MÓVEL PARA O PACIENTE MARCELO VICENTE DE MOURA, SAINDO DO HSVP DE CRUZ ALTA COM DESTINO AO HOSPITAL CRISTO REDENTOR DE PORTO ALEGRE-RS, CONFORME DETERMINAÇÃO JUDICIAL.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325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UNIMED PLANALTO CENTRAL RS-COOPERATIVA DE ASSISTENCIA A SAUDE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:89.100.135/0001-32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resente aquisição importa no valor total de R$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100,00 (nove mil e cem reais 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115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95"/>
              <w:gridCol w:w="900"/>
              <w:gridCol w:w="1440"/>
              <w:gridCol w:w="1440"/>
              <w:gridCol w:w="144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SLOCAMENTO DE PACIENTE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9.100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100,0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9.1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inciso VIII, da Lei Federal nº 14.133 de 01 abril de 2021. PARECER JURÍDICO Nº02/2024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CONTRATAÇÃO DIRETA TEM POR OBJETIVO ATENDER A DEMANDA EM CARÁTER EMERGÊNCIAL DA UNIDADE BÁSICA DE SAÚDE DO MUNICIPIO DE BOA VISTA DO CADEADO -UBS. NA QUAL FICOU DETERMINADA JUDICIALMENTE A CONTRATAÇÃO DE TRANSPORTE PARA  PACIENTE EM UNIDADE MÓVEL (UTI).TODAVIA O MUNICIPIO NÃO POSSUI VEÍCULO APTO E CAPAZ DE REALIZAR O REFERIDO TRANSPORTE NECESSITANDO A CONTRATAÇÃO.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07.33.90.39.61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5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especializada no comércio de medicamentos e conforme os termos do Parecer Jurídico expedido pela Assessora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o Municipal em exerc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15 de Feverei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9:00Z</dcterms:created>
  <dc:creator>pbvc</dc:creator>
  <dc:description/>
  <cp:keywords/>
  <dc:language>en-US</dc:language>
  <cp:lastModifiedBy>AGRICULTURA</cp:lastModifiedBy>
  <cp:lastPrinted>2024-02-15T15:56:00Z</cp:lastPrinted>
  <dcterms:modified xsi:type="dcterms:W3CDTF">2024-02-15T19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