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08/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021/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019/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GAMENTO DE TAXA DE INSCRIÇÃO  PARA A SERVIDORA FERNANDA MOREIRA REALIZAR CURSO PRESENCIAL: GESTÃO E A FISCALIZAÇÃO DOS CONTRATOS ADMINISTRATIVOS E O SISTEMA DE REGISTRO DE PREÇOS, NOS DIAS 06 E 07/02/2024 NA SEDE DO IGAM, EM PORTO ALEGRE R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Administração, Planejamento e Fazenda</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241/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GAM CORPORATIVO CURSOS E ASSESSORIA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690,00 (seiscentos e noventa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9"/>
              <w:gridCol w:w="5634"/>
              <w:gridCol w:w="896"/>
              <w:gridCol w:w="1436"/>
              <w:gridCol w:w="1429"/>
              <w:gridCol w:w="14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690,0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0,00</w:t>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69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c/c art. 6º, inciso XVIII,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O EM VISTA A NECESSIDADE DE REALIZAÇÃO DE CAPACITAÇÃO DA SERVIDORA SOBRE  GESTÃO E A FISCALIZAÇÃO DOS CONTRATOS ADMINISTRATIVOS E O SISTEMA DE REGISTRO DE PREÇOS. 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4.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2/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Admi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Procurador Jurídico,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05 de feverei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7:00Z</dcterms:created>
  <dc:creator>pbvc</dc:creator>
  <dc:description/>
  <cp:keywords/>
  <dc:language>en-US</dc:language>
  <cp:lastModifiedBy>COMPRAS1</cp:lastModifiedBy>
  <cp:lastPrinted>2020-04-28T16:49:00Z</cp:lastPrinted>
  <dcterms:modified xsi:type="dcterms:W3CDTF">2024-02-05T1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