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 PARA REALIZAÇÃO DE CURSO DE  CAPACITAÇÃO E TREINAMENTO (PALESTRAS  ANÁLISE DE CANAIS DE COMUNICAÇÃO E ANÁLISE SWOT) AOS SERVIDORES DA SECRETARIA MUNICIPAL DE SAÚDE, DESENVOLVIMENTO SOCIAL, HABITAÇÃO E SANEAMENTO, QUE SERÁ REALIZADA NO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AS 08 E 09 DE FEVEREIRO DE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COM 35 A 40 PARTICIPANTES CADA TURMA,  SENDO NO DIA 08/02/2024 (CANAIS DE COMUNICAÇÃO) TURMA 1 DAS 13H:30MIN AS 15H:30MIN; TURMA 2 DAS 16H:00 AS 18H:00, DIA 09/02/2024 (ANALISE SWOT) TURMA 1 DAS 08H:00AS 10:00HS E TURMA 2 DAS 10H:30MIN AS 12H:30MIN, CARGA HORÁRIA DE 2 HORAS CADA TURMA, SERÁ REALIZADO NAS DEPENDÊNCIAS DA CÂMARA DE VEREADORES TAMBÉM CONTRAÇÃO DE EMPRESA PARA REALIZAÇÃO DE CURSO DE CAPACITAÇÃO E TREINAMENTO PARA SERVIDORES DAS ESCOLAS MUNICIPAIS N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A 14 DE FEVEREIRO DE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 TURNO DA TARDE NAS DEPENDÊNCIAS DA EMEF BOA VISTA DO CADEADO COM CARGA HORÁRIA DE 02 HORAS, DEVENDO O GRUPO SER DIVIDIDO EM DUAS TURMAS DE 35 A 40 PARTICIPANTES, SENDO A CARGA HORÁRIA DE 02 HORAS PARA CADA TURMA, TURMA 01 DAS 13H30MIN ATÉ AS 15H30MIN E TURMA 2 DAS 16HS ATÉ AS 18H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17/2024, 28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AULO VALLE ASSESSORIA E TREINAMENTO EDUCACION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202.268/0001-7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.000,00 (seis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S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0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TEM POR OBJETIVO A AQUISIÇÃO DE SERVIÇOS DE CURSOS DE CAPACITAÇÃO E TREINAMENTO PARA SERVIDORES DA PREFEITURA DE BOA VISTA DO CADEADO NO QUE CONCERNE A COMUNICAÇÃO E ANÁLISE INTERNA/EXTERNA PELA APLICAÇÃO DA ANÁLISE SWOT A FIM DE SE OBTER MELHORES SERVIÇOS, PROPOSTAS DE SOLUÇÕES, AUXILIAR NA TOMADA DE DECISÕES, IDENTIFICAÇÃO DAS PRIORIDADES E SE TER UMA MELHOR ANÁLISE DAS ESTRATÉGIAS A SEREM ADOTADAS NA ADMINISTRAÇÃO, ASSIM COMO, ESCLARECER CONCEITOS SOBRE A HABILIDADE PARA TRANSFERIR IDEIAS, PENSAMENTOS E  OPINIÕES COM O INTUITO DE TRANSPARECER AO PÚBLICO OS FAZENDO COMPREENDER A INFORMAÇÃO, E NO CONJUNTO DAS PALESTRAS AGREGAR TODOS OS CONHECIMENTOS SUPRACITADOS PARA O APERFEIÇOAMENTO DA EQUIPE DA SECRETARIA DE SAÚDE VISANDO UM MELHOR ATENDIMENTO AS MUNÍCIPES.</w:t>
            </w:r>
          </w:p>
          <w:p>
            <w:pPr>
              <w:pStyle w:val="Corpodotexto"/>
              <w:spacing w:lineRule="auto" w:line="24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CONSIDERANDO QUE A REDE MUNICIPAL DE ENSINO DE BOA VISTA DO CADEADO PRIORIZA A QUALIDADE DA APRENDIZAGEM E DESENVOLVIMENTO DE SEUS PROFESSORES E UMA DAS ESTRATÉGIAS SÃO PALESTRAS ATUAIS QUE VENHAM DE ENCONTRO ÀS NECESSIDADES DA NOSSA REDE. TAIS PALESTRAS DESENVOLVEM NOVAS HABILIDADES E ESTRATÉGIAS QUE ACRESCENTAM DESENVOLVIMENTO PESSOAL E PROFISSIONAL, ALÉM DA INTERAÇÃO E TROCA PROPORCIONADA POR ESTES MOMENTOS. ESSES MÉTODOS E TÉCNICAS PRECISAM SER BEM APLICADOS E COM GRANDE FUNDAMENTAÇÃO TEÓRICA PARA QUE O EDUCADOR POSSA TER SUCESSO NA AQUISIÇÃO DE UMA COMUNICAÇÃO EFICIENTE. COM O OBJETIVO DE PROMOVER A FORMAÇÃO CONTINUADA PARA OS PROFESSORES E DEMAIS SERVIDORES DA REDE MUNICIPAL DE ENSINO DO MUNICÍPIO, A SECRETARIA MUNICIPAL DE EDUCAÇÃO, CULTURA, ESPORTE E LAZER REALIZARÁ FORMAÇÃO COM TODOS OS PROFESSORES E SERVIDORES DAS ESCOLAS DA REDE MUNICIPAL, COM INTUITO DE ENGAJAR, MOTIVAR E IMPACTAR. TENDO EM VISTA QUE INVESTIR NA FORMAÇÃO DOS PROFISSIONAIS DE EDUCAÇÃO É PROPORCIONAR CRIAÇÃO DE NOVAS METODOLOGIAS QUE FAVOREÇAM SEU DESEMPENHO PROFISSIONAL. O CONSTANTE APRIMORAMENTO DA FORMAÇÃO DOS PROFESSORES É UMA DAS PRIORIDADE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ESTE CURSO BUSCA PROPORCIONAR UMA EXPERIÊNCIA FORMATIVA NESTE SENTIDO A ESCOLHA INSTITUIÇÃO COM QUALIDADES TÉCNICAS, COM NOTÓRIA QUALIFICAÇÃO, PORÉM QUE O PREÇO FOSSE CONDIZENTE COM O VALOR, POIS NA ADMINISTRAÇÃO PÚBLICA UM DOS PRINCÍPIOS A SEREM OBSERVADO QUANDO DAS CONTRATAÇÕES É JUSTAMENTE A RAZOABILIDADE, OU SEJA, OS BENEFÍCIOS A SEREM ALCANÇADO DEVEM SER CONDIZENTES COM AS CONDIÇÕES (CUSTOS E ESFORÇOS) A SEREM DESPRENDID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7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0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2-07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