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XIGIBILIDADE DE LICITAÇÃO Nº 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ADMINISTRATIVO Nº 2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DE COMPRA Nº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GAMENTO DE TAXA DE INSCRIÇÃO DE CURSO  PARA OS CONSELHEIROS TUTELARES VILMA VENTURINI PEREIRA E MAURO MARCELO DA SILVA, NOS DIAS 20 E 21 DE FEVEREIRO DE 2024 NO AUDITÓRIO DO CPERS EM PORTO ALEGRE/RS, A FIM DE APERFEIÇOAMENTO NO QUE CONCERNE AS  ALTERAÇÕES DO EC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: Secretaria Municipal de Saúde,Desenvol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274/2024 e 275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ACONTURS ASSOCIAÇÃO DOS CONSELHEIROS TUTELARES DO ESTADO DO RIO GRANDE DO SUL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04.267/0001-4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presente pagamento importa no Valor Total de R$ 400,00 (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7"/>
              <w:gridCol w:w="895"/>
              <w:gridCol w:w="1435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URSOS DE CAPACITAÇÃO E TREINAMENTOS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NDO EM VISTA A NECESSIDADE DE REALIZAÇÃO DE CAPACITAÇÃO DO SERVIDOR SOBRE JORNADA DE TRABALHO, A FIM DE APERFEIÇOAMENTO NO QUE CONCERNE AS  ALTERAÇÕES DO ECA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 QUE SE REFERE A JUSTIFICAVA DO PREÇO ACORDADO ENTRE AS PARTES, TEM-SE COMO COMPATÍVEL COM O MERCADO E JUSTO QUANTO À NATUREZA E COMPLEXIDADE DOS SERVIÇOS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31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do Cons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a Vista do Cadeado RS,08 de Fevereiro de 2024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51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4-02-08T1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