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MENTO DE TAXA DE CINCO INSCRIÇÕES  PARA SERVIDORES QUE IRÃO REALIZAR O CURSO PRESENCIA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FICINA PRATICA AVANÇADA PARA NOVA LEI DE LICITAÇÕES-LEI Nº 14.133/2021:ALTERAÇÕES ,PROCEDIMENTOS INICIAIS,ASPÉCTOS PRÁTIC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E ACONTECER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EDE DA FAMURS, NA RUA MARCÍLIO DIAS, 574, PORTO ALEGRE/RS NOS DIAS 19 E 20 DE JANEIRO DE 2024, SENDO OS SERVIDORES: LÚCIA ROCHA BECK DOS SANTOS, FERNANDA MOREIRA,TATIELE SIMONE PITROFSKI,NOEMI DALTROZO E KAUANE CEZAR DE SOUZ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23/2024,328/2024,320/2024,32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930,00 (dois mil  novecentos e tri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86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930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93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DOS SERVIDORES MUNICIPAIS SOBRE A NOVA LEI DE LICITAÇÕES QUE TRAZ DIVERSAS MUDANÇAS, SENDO IMPRESCINDÍVEL QUE OS SERVIDORES OBTENHAM CONHECIMENTO PARA QUE POSSAM REALIZAR SUAS ATIVIDADES ADMINISTRATIVAS CONFORME  A PREVISÃO LEGAL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5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1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Indic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7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9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4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2-14T16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