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01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1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QUISIÇÃO DO MATERIAL DIDÁTICO DO SISTEMA DE ENSINO MAXI PARA ATENDIMENTO DO 1º AO 9º ANO DO ENSINO FUNDAMENTAL PARA ALUNOS DA EMEF CARLOS GAMA E EMEF BOA VISTA DO CADEADO  E PARA ATENDIMENTO DA EDUCAÇÃO INFANTIL PRÉ A E PRÉ B PARA ALUNOS DA EMEF CARLOS GAMA E EMEI JENY PEREIRA BRANDÃO PARA O ANO LETIVO DE 2024 A FIM DE DAR CONTINUIDADE AO TRABALHO PEDAGÓGICO INICIADO EM 2023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04/2024, 105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MAXIPRINT EDITORA LTDA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90.796/0001-21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46.000,73 (cento e quarenta e seis mil e setenta e três centavos), referente a aquisição, com detalhamento descrito abaixo.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850"/>
              <w:gridCol w:w="1276"/>
              <w:gridCol w:w="1701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-EI-NÍVEL1(3OU 4 ANOS)-4CADERNO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8,28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183,2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-EI-NÍVEL2(3OU 4 ANOS)-4CADERNO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2,89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86,7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1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332,1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2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342,6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3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7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912,5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4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52,4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5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332,1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6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902,1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7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192,31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8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51,7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ISTEMAMAXIEFI-9°ANO-KITCOM4 CADERNOS(BIMESTRAIS)+ ARTESE INGLÊS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7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912,59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6.000,7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, da Lei Federal nº 14.133 de 01 de abril de 2021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NTRATAÇÃO JUSTIFICA-SE UMA VEZ QUE A IMPLANTAÇÃO DO SISTEMA É UM PROJETO ALONGO PRAZO, O QUAL TEM INICIO NA EDUCAÇÃO INFANFIL E SE ESTENDE ATÉ A CONCLUSÃO DO ENSINO FUNDAMENTAL, A RAZÃO DE ESCOLHA DO FORNECEDOR ESTÁ JUSTIFICADA ATRAVÉS DO PARECER PADAGÓGICO, EMITIDO PELA SECRETARIA DE EDUCAÇÃO, ONDE A EMPRESA CONTRATADA POSSUI DIREITOS EXCLUSIVOS DE EDIÇÃO E COMERCIALIZAÇÃO DO SISTEMA MAXI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1276"/>
              <w:gridCol w:w="4110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0.3390.3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6/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Escolares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8/20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 e com os termos do Parecer Jurídico expedido pelo Procurad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5 de feverei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9:00Z</dcterms:created>
  <dc:creator>pbvc</dc:creator>
  <dc:description/>
  <cp:keywords/>
  <dc:language>en-US</dc:language>
  <cp:lastModifiedBy>COMPRAS1</cp:lastModifiedBy>
  <cp:lastPrinted>2022-12-16T13:51:00Z</cp:lastPrinted>
  <dcterms:modified xsi:type="dcterms:W3CDTF">2024-02-15T19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