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1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3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MENTO DE TAXA DE INSCRIÇÃO PARA A SERVIDORA JULIANA BAIOTTO, AGENTE ADMINISTRATIVO, PARA PARTICIPAR DO CURSO PRESENCIAL  IMPLANTAÇÃO E ATUALIZAÇÃO DE OUVIDORIA PÚBLICA, LGPD, LEI DE ACESSO A INFORMAÇÃO, TRANSPARÊNCIA E TEMAS RELEVANTES DE 20 A 23/02/2024 NA INLEGIS ( CONSULTORIA E TREINAMENTOS EM PORTO ALEGRE-RS ), RUA JERÔNIMO COELHO, 354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 MUNIC DE ADMINISTRAÇÃO ,PLANEJAMENTO E FAZENDA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49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INLEGIS CONSULTORIA E TREINAMENT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0.141/0001-80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990,00 (novecentos e noventa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5615"/>
              <w:gridCol w:w="896"/>
              <w:gridCol w:w="1438"/>
              <w:gridCol w:w="1427"/>
              <w:gridCol w:w="1427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90,0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0,00</w:t>
                  </w:r>
                </w:p>
              </w:tc>
            </w:tr>
            <w:tr>
              <w:trPr/>
              <w:tc>
                <w:tcPr>
                  <w:tcW w:w="7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9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NDO EM VISTA A NECESSIDADE DE REALIZAÇÃO DE CAPACITAÇÃO E TREINAMENTO PARA A SERVIDORA NO QUE SE REFERE A IMPLANTAÇÃO E ATUALIZAÇÃO DE OUVIDORIA PÚBLICA, LGPD, LEI DE ACESSO A INFORMAÇÃO, TRANSPARÊNCIA E TEMAS RELEVANTES A CONTRATAÇÃO DA EMPRESA SE JUSTIFICA DEVIDO A EXTREMA IMPORTACIA A SERVIDORA ,POIS O CURSO SE REFERE ATUALIZAÇÃO DA FUNÇÃO DESEMPENHADA PELA MESM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4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em exercíc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5 de Feverei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31:00Z</dcterms:created>
  <dc:creator>pbvc</dc:creator>
  <dc:description/>
  <cp:keywords/>
  <dc:language>en-US</dc:language>
  <cp:lastModifiedBy>AGRICULTURA</cp:lastModifiedBy>
  <cp:lastPrinted>2024-02-15T16:23:00Z</cp:lastPrinted>
  <dcterms:modified xsi:type="dcterms:W3CDTF">2024-02-15T1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