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15/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31/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29/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GAMENTO DE INSCRIÇÃO DE CURSO PARA A SERVIDORA LUANA SANTOS RIBEIRO, CONTADORA, MATRÍCULA Nº 1960, CPF 034.106.650-80, NOS DIAS 22 E 23 DE FEVREIRO DE 2024 NA SEDE DO IGAM, PORTO ALEGRE/RS A FIM DE APERFEIÇOAMENTO NO QUE CONCERNE AO PREENCHIMENTO DO MONITORAMENTO DE GESTÃO EM SAÚDE.</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Saúde,Desenv Social,Hab e Saneament.</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360/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690,00 (Seiscentos e nov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8"/>
              <w:gridCol w:w="5635"/>
              <w:gridCol w:w="896"/>
              <w:gridCol w:w="1436"/>
              <w:gridCol w:w="1429"/>
              <w:gridCol w:w="142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URSO DE CAPACITAÇÃO  E TREINAMENTO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90,0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0,00</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69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c/c art. 6º, inciso XVIII,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O EM VISTA A NECESSIDADE DE REALIZAÇÃO DE CAPACITAÇÃO DA SERVIDORA NO CURSO PRESENCIAL DIRECIONADO AO ENSINO SOBRE PREENCHIMENTO DO MONITORAMENTO DE GESTÃO DE SAÚDE. 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7.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45/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Saúd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Procurador Jurídico,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SÉ FRACAR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 em exercíci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19 de Feverei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7:00Z</dcterms:created>
  <dc:creator>pbvc</dc:creator>
  <dc:description/>
  <cp:keywords/>
  <dc:language>en-US</dc:language>
  <cp:lastModifiedBy>AGRICULTURA</cp:lastModifiedBy>
  <cp:lastPrinted>2020-04-28T16:49:00Z</cp:lastPrinted>
  <dcterms:modified xsi:type="dcterms:W3CDTF">2024-02-19T1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