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ERMO ADITIVO Nº01 AO CONTRATO Nº 13/2023, DISPENSA DE LICITAÇÃO Nº 21/2023, QUE ENTRE SI CELEBRAM O MUNICÍPIO DE BOA VISTA DO CADEADO RS E A EMISSORA CENTRO OESTE LTDA- RÁDIO CRUZ ALTA, NA FORMA QUE SEGU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trato celebrado entre o Município de Boa Vista do Cadeado, pessoa jurídica de Direito Publico interno com o CNPJ. 04.216.132/0001-06 sito a Av. Cinco irmãos, n°. 1130, representado neste ato pelo Srº. João Paulo Beltrão dos Santos,  Prefeito Municipal, residente e domiciliado neste Município, inscrito no CPF sob o nº 331.481.040-72, denominado de Contratante, e de outro lado a empresa Emissora Centro Oeste Ltda, com sede na Rua Pinheiro Machado nº 628, Cruz Alta RS, com CNPJ n°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CNPJContratad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CNPJContratado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neste ato representado pela Srª Cátlen Regina Pilau com RG: 5058035519, e inscrita no CPF sob o nº 626.872.390-20, residente e domiciliada no Município de Cruz Alta RS a Rua General Felipe Portinho nº 1828, Centro, doravante denominado Contratada, resolvem aditar o contrato de Prestação de Serviços anteriormente firmado, com base na Lei Federal nº 14.133/2021 (Lei de Licitações e Contratos Administrativos) e alterações posteriores, ante as seguintes cláusulas e condições visa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PRIMEIRA - DA FINALIDADE: 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O Presente Termo Aditivo tem por finalidade o aditamento da Cláusula Terceira -DA vigência  Contratual, ficando prorrogado o prazo do contrato, por 12 meses, sendo  de 09/02/2024 até 09/02/20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SEGUNDA – DA JUSTIFICATIV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presente termo de aditamento justifica-se, devido à necessidade  de empresa (emissora de rádio) para prestação de serviço para realização de programa de rádio aos sábados das 09h30min às 09h45min para divulgar matérias da Prefeitura Municipal e das Secretarias Municipais, divulgação de boletins semanais de caráter informativo, cultural e social do município de Boa Vista do Cadeado para atender toda a comunidade com as informações das secretarias municipais.    conforme memorando nº 011/2024 da Secretaria de Administração, o qual se encontra em anexo a este term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TERCEIRA - DOS RECURSOS ORÇAMENTÁRIO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despesas decorrentes correrão a conta das rubricas orçamentárias do respectivo ano em exercíc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QUARTA - DAS DISPISIÇÕES GERAIS: </w:t>
      </w:r>
    </w:p>
    <w:p>
      <w:pPr>
        <w:pStyle w:val="Corpodetex"/>
        <w:tabs>
          <w:tab w:val="clear" w:pos="900"/>
          <w:tab w:val="clear" w:pos="1800"/>
          <w:tab w:val="clear" w:pos="2700"/>
          <w:tab w:val="clear" w:pos="3600"/>
          <w:tab w:val="clear" w:pos="4500"/>
          <w:tab w:val="clear" w:pos="5400"/>
          <w:tab w:val="clear" w:pos="6300"/>
          <w:tab w:val="clear" w:pos="7200"/>
          <w:tab w:val="clear" w:pos="8100"/>
          <w:tab w:val="clear" w:pos="9000"/>
          <w:tab w:val="clear" w:pos="9360"/>
          <w:tab w:val="left" w:pos="0" w:leader="none"/>
          <w:tab w:val="left" w:pos="3703" w:leader="none"/>
        </w:tabs>
        <w:rPr/>
      </w:pPr>
      <w:r>
        <w:rPr>
          <w:rFonts w:cs="Times New Roman" w:ascii="Times New Roman" w:hAnsi="Times New Roman"/>
          <w:b/>
          <w:szCs w:val="24"/>
        </w:rPr>
        <w:t>As demais cláusulas e condições do contrato original nº 13/2023 permanecem inalteradas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por estarem assim justos e acordados, assinam o presente Termo, em 02 (duas) vias de igual teor, juntamente com as testemunhas abaixo, por si e seus sucessores legais, obrigando-se a cumpri-lo mutuamente.                 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ind w:firstLine="9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ind w:firstLine="9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oa Vista do Cadeado/RS, 31 de janeiro de 2024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Paulo Beltrão dos San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rigo Mastella Sampaio da Silv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AB/RS nº83.6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uradoria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ISSORA CENTRO OESTE LT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Arial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</w:t>
    </w:r>
    <w:r>
      <w:rPr>
        <w:rFonts w:cs="Arial"/>
        <w:b/>
        <w:color w:val="0000FF"/>
        <w:sz w:val="28"/>
      </w:rPr>
      <w:t>Prefeitura Municipal  Boa Vista do Cadeado</w:t>
    </w:r>
  </w:p>
  <w:p>
    <w:pPr>
      <w:pStyle w:val="Header"/>
      <w:jc w:val="center"/>
      <w:rPr/>
    </w:pPr>
    <w:r>
      <w:rPr>
        <w:rFonts w:eastAsia="Arial" w:cs="Arial"/>
        <w:sz w:val="16"/>
      </w:rPr>
      <w:t xml:space="preserve">            </w:t>
    </w:r>
    <w:r>
      <w:rPr>
        <w:rFonts w:cs="Arial"/>
        <w:b/>
        <w:bCs/>
        <w:i/>
        <w:iCs/>
        <w:sz w:val="16"/>
      </w:rPr>
      <w:t>Criação:Lei nº 10.739, de 16/04/1996 – DOE nº 73, de 17/04/1996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AV. Cinco Irmão, n° 1130  CEP 98118-000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Fone  055 643  1014 e 643 1080</w:t>
    </w:r>
  </w:p>
  <w:p>
    <w:pPr>
      <w:pStyle w:val="Header"/>
      <w:jc w:val="center"/>
      <w:rPr>
        <w:rFonts w:cs="Arial"/>
        <w:sz w:val="16"/>
      </w:rPr>
    </w:pPr>
    <w:r>
      <w:rPr>
        <w:rFonts w:cs="Arial"/>
        <w:b/>
        <w:bCs/>
        <w:i/>
        <w:iCs/>
        <w:sz w:val="16"/>
      </w:rPr>
      <w:t>CNPJ:04.216.132/0001-06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rFonts w:ascii="Arial" w:hAnsi="Arial" w:eastAsia="Times New Roman" w:cs="Arial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">
    <w:name w:val="Corpo de tex"/>
    <w:basedOn w:val="Normal"/>
    <w:qFormat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suppressAutoHyphens w:val="true"/>
      <w:spacing w:lineRule="auto" w:line="240" w:before="0" w:after="0"/>
      <w:jc w:val="both"/>
    </w:pPr>
    <w:rPr>
      <w:rFonts w:ascii="Shruti" w:hAnsi="Shruti" w:eastAsia="Times New Roman" w:cs="Shruti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3:49:00Z</dcterms:created>
  <dc:creator>pbvc</dc:creator>
  <dc:description/>
  <cp:keywords/>
  <dc:language>en-US</dc:language>
  <cp:lastModifiedBy>COMPRAS1</cp:lastModifiedBy>
  <cp:lastPrinted>2023-12-04T11:06:00Z</cp:lastPrinted>
  <dcterms:modified xsi:type="dcterms:W3CDTF">2024-01-29T19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