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3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TA-SE DA CONTRATAÇÃO DE EMPRESA PARA  PALESTRA COM O TEMA "EMPODERAMENTO FEMININO" PARA AS MULHERES CADEADENSES, DURANTE O EVENTO DE COMEMORAÇÃO AO DIA INTERNACIONAL DA MULHER, QUE SERÁ REALIZADO NO DIA 08 DE MARÇO DE 2024 COM INICIO ÀS 19 HORAS NO SALÃO COMUNITÁRIO DA COMUNIDADE DO FORMIGUEIR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93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AULO VALLE ASSESSORIA E TREINAMENTO EDUCACIONAL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202.268/0001-7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500,00 (dois mil e quinh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2"/>
              <w:gridCol w:w="896"/>
              <w:gridCol w:w="1435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RATAÇÃO DE PALESTRANT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5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5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NTRATAÇÃO SE FAZ NECESSÁRIA PARA COMEMORAÇÃO DO DIA INTERNACIONAL DA MULHER, POSSIBILITANDO VIVÊNCIAS EM QUE A MULHER CADEADENSE  SEJA HOMENAGEADA NESTA DATA COMEMORATIV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SALTA-SE QUE NÃO EXISTE A POSSIBILIDADE DA REALIZAÇÃO DE UM CERTAME COM AMPLA PARTICIPAÇÃO, UMA VEZ QUE O PALESTRANTECOM AS CARACTERÍSTICAS QUE ATENDEM AOS OBJETIVOS DAS PALESTRAS TEM NOTÓRIA ESPECIALIZAÇÃO NOS TEMAS QUE SERÃO ABORDADOS, PORÉM QUE O PREÇO FOSSE CONDIZENTE COM O VALOR DE MERCADO, POIS NA ADMINISTRAÇÃO PÚBLICA UM DOS PRINCÍPIOS A SEREM OBSERVADO QUANDO DAS CONTRATAÇÕES É JUSTAMENTE A RAZOABILIDADE, OU SEJA, OS BENEFÍCIOS A SEREM ALCANÇADO DEVEM SER CONDIZENTES COM AS CONDIÇÕES (CUSTOS E ESFORÇOS) A SEREM DESPRENDIDO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6. 3.3.90.39.2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8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2-28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