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3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3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DE INSCRIÇÃO  PARA OS CONSELHEIROS TUTELARES SIMONE CLAIR DE SOUZA VIEIRA ,DELMA SANTOS DA ROSA E MAURO MARCELO DA SILVA PARA PARTICIPAREM DO CURSO PRESENCIAL DE CAPACITAÇÃO EM SAÚDE MENTAL NA INFÂNCIA E ADOLESCÊNCIA, PROMOVIDO PELA DPM EDUCAÇÃO EM PORTO ALEGRE/RS NO DIA 01 DE MARÇO DE 2024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5/2024,394/2024,393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866,00 ( um mil oitocentos e sessenta e 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22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866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86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E TREINAMENTO PARA OS INTEGRANTES DO CONSELHO TUTELAR. NO QUE SE REFERE A  “SAUDE MENTAL NA INFÂNCIA E ADOLESCÊNCIA” 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 em exercíc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8 de Fever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7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02-28T1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