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1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03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03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AMENTO DE TAXA CÓDIGO 237 - VERIFICAÇÃO SUBSEQUENTE DE CRONOTACÓGRAFO GRU-INMETRO A FIM DE REGULARIZAR A SITUAÇÃO DO EQUIPAMENTO TACOGRAFO DO VEICULO DO TRANSPORTE ESCOLAR PLACA JBC1I82 PAT.9864  E DO VEICULO DO TRANSPORTE ESCOLAR PLACA JAZ 7C04 PAT.9744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 Muni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77/2024 e 378/2024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INSTITUTO NACIONAL DE METROLOGIA, QUALIDADE E TECNOLOGIA- INMETRO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NPJ 00.662.270/0003-20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80,18 (cento e oitenta reais e dezoito centavo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4"/>
              <w:gridCol w:w="896"/>
              <w:gridCol w:w="1436"/>
              <w:gridCol w:w="1429"/>
              <w:gridCol w:w="1430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XAS DIVERSAS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,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,18</w:t>
                  </w:r>
                </w:p>
              </w:tc>
            </w:tr>
            <w:tr>
              <w:trPr/>
              <w:tc>
                <w:tcPr>
                  <w:tcW w:w="71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CAPUT, da Lei Federal nº 14.133 de 01 de Abril de 2021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O EM VISTA A NECESSIDADE DE REALIZAÇÃO DE PAGAMENTO DE TAXA CÓDIGO 237 - VERIFICAÇÃO SUBSEQUENTE DE CRONOTACÓGRAFO GRU-INMETRO 294104102006753835 EM FAVOR DO INSTITUTO DE METROLOGIA, QUALIDADE E TECNOLOGIA CNPJ:00.662.270/0003-20 A FIM DE REGULARIZAR A SITUAÇÃO DO EQUIPAMENTO TACOGRAFO DO VEICULO DO TRANSPORTE ESCOLAR PLACA JAZ 7C04 PAT.9744 E TAMBÉM PAGAMENTO DE TAXA CÓDIO 237 - VERIFICAÇÃO SUBSEQUENTE DE CRONOTACÓGRAFO GRU-INMETRO 2941041020066753908 A FIM DE REGULARIZAR A SITUAÇÃO DO EQUIPAMENTO TACOGRAFO DO VEICULO DO TRANSPORTE ESCOLAR PLACA JBC1I82 PAT.9864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39. 3.3.90.39.25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8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das Atividades do Transp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48.3.3.39.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2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8 de feverei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57:00Z</dcterms:created>
  <dc:creator>pbvc</dc:creator>
  <dc:description/>
  <cp:keywords/>
  <dc:language>en-US</dc:language>
  <cp:lastModifiedBy>COMPRAS1</cp:lastModifiedBy>
  <cp:lastPrinted>2024-01-19T13:44:00Z</cp:lastPrinted>
  <dcterms:modified xsi:type="dcterms:W3CDTF">2024-02-28T1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