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4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3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O CONSELHO REGIONAL DE ENGENHARIA E AGRONOMIA DO ESTADO DO RIO GRANDE DO SUL - CREA-RS, ENTIDADE AUTÁRQUICA DE FISCALIZAÇÃO DO EXERCÍCIO E DAS ATIVIDADES PROFISSIONAIS, DOTADA DE PERSONALIDADE JURÍDICA DE DIREITO PÚBLICO, CONSTITUINDO SERVIÇO PÚBLICO FEDERAL, VINCULADA AO CONSELHO FEDERAL DE ENGENHARIA E AGRONOMIA - CONFEA, VISANDO ATENDER ÀS NECESSIDADES DO ÓRGÃO DA ADMINISTRAÇÃO DIRETA DO PODER EXECUTIVO DO MUNICÍPIO DE BOA VISTA DO CADEADO/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ic. de Administração,Planejamento e Fazenda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37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ONSELHO REGIONAL DE ENGENHARIA E AGRONOMIA DO RS.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:92.695.790/0001-95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estimado de R$ 2.989,20 (Dois mil novecentos e oitenta e nove reais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6"/>
              <w:gridCol w:w="1428"/>
              <w:gridCol w:w="143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AS DIVERS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X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,6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989,2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 a necessidade de emissão de ART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 I,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QUE A ADMINISTRAÇÃO PÚBLICA MUNICIPAL NECESSITA CONSTANTEMENTE REALIZAR O REGISTRO DA ART - ANOTAÇÃO DE RESPONSABILIDADE TÉCNICA QUE CONSISTE NO DOCUMENTO QUE ESPECIFICA AS RESPONSABILIDADES DO PROFISSIONAL QUANTO AOS SERVIÇOS/OBRAS EXECUT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LICITAÇÃO DO REGISTRO É REALIZADA PELO SERVIDOR RUI PAULO IANKE, ENGENHEIRO MUNICIPAL, PARA AS OBRAS E SERVIÇOS DE ENGENHARIA CONTRATADAS PELO MUNICÍPIO DE BOA VISTA DO CADE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NDO ASSIM, PARA QUE SE FAÇA ESSE REGISTRO, O CREA/RS SOLICITA O PAGAMENTO DE UMA TAXA FIXA QUE DEVE SER PAGA PELA ADMINISTRAÇÃO PÚBLICA MUNICIPAL PREVIAMENTE A CADA ANOTAÇÃO DE RESPONSABILIDADE TÉCNICA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25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9 de fever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57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02-29T1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