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3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3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CARTÓRIO DE TABELIONATO DE NOTAS PARA A PRESTAÇÃO DE SERVIÇOS NOTARIAIS E DE REGISTRO EXTRAJUDICIAIS DA COMARCA DE CRUZ ALTA/RS, A FIM DE REALIZAR ATOS CARTORÁRIOS EM GERAL VISANDO ATENDER ÀS DIVERSAS NECESSIDADES DO ÓRGÃO DA ADMINISTRAÇÃO DIRETA DO PODER EXECUTIVO DO MUNICÍPIO DE BOA VISTA DO CADEADO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ic. de Administração,Planejamento e Fazenda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38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ARLOS AUGUSTO BECKER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PF: 000.464.700-9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estimado de R$ 10.000,00 (dez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1"/>
              <w:gridCol w:w="895"/>
              <w:gridCol w:w="1435"/>
              <w:gridCol w:w="1431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NOTARIAIS CARTORÁRIOS CARTORÁRIOS EM GERAL QUE ENGLOBAM: CERTIDÕES; ABERTURA DE FIRMA; RECONHECIMENTO DE FIRMA; AUTENTICAÇÃO DE DOCUMENTOS; PROCURAÇÃO; REVOGAÇÃO; AVERBAÇÃO; ENTRE OUTROS SERVIÇOS NOTARIAIS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 a necessidade de emissão dos documentos, por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 I,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Z-SE NECESSÁRIA A CONTRATAÇÃO DOS SERVIÇOS DE REGISTRO E TABELIONATO DE NOTAS, PARA O DESEMPENHO DE ATIVIDADES ROTINEIRAS E ESSENCIAIS À PRESTAÇÃO DO SERVIÇO PÚBLICO, SENDO QUE OS SERVIÇOS NECESSÁRIOS INCLUEM, A LAVRATURA DE ESCRITURAS PÚBLICAS, DE PROCURAÇÕES PARA REPRESENTAÇÃO JUDICIAL E EXTRAJUDICIAL PERANTE ÓRGÃOS DO PODER JUDICIÁRIO E DEMAIS REPARTIÇÕES PÚBLICAS QUE SE FIZEREM NECESSÁRIAS, RECONHECIMENTO DE FIRMA EM DOCUMENTOS PARA A DEFESA DOS INTERESSES DO MUNICÍPIO, ENTRE OUTROS. JUSTIFICA-SE A CONTRATAÇÃO DO REFERIDO FORNECEDOR TENDO EM VISTA QUE NÃO HÁ CARTÓRIO DE TABELIONATO DE NOTAS EM BOA VISTA DO CADEADO/RS E A COMARCA QUE O MUNICÍPIO PERTENCE É A COMARCA DE CRUZ ALTA/R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66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1 de març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0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3-04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